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信阳师范学院学生外出开展集体活动申报表</w:t>
      </w:r>
    </w:p>
    <w:p>
      <w:pPr>
        <w:pStyle w:val="Normal"/>
        <w:jc w:val="right"/>
        <w:rPr/>
      </w:pPr>
      <w:r>
        <w:rPr/>
        <w:t>学生处制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83"/>
        <w:gridCol w:w="2969"/>
        <w:gridCol w:w="1079"/>
        <w:gridCol w:w="4014"/>
      </w:tblGrid>
      <w:tr>
        <w:trPr>
          <w:trHeight w:val="61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组织单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人 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队教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    间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750"/>
              <w:rPr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  动  安  排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0"/>
                <w:szCs w:val="3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29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340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30"/>
                <w:szCs w:val="30"/>
              </w:rPr>
              <w:t>安 全 措 施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</w:tc>
      </w:tr>
      <w:tr>
        <w:trPr>
          <w:trHeight w:val="20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主管部门意见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单位盖章：             年   月   日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ascii="仿宋_GB2312" w:hAnsi="仿宋_GB2312" w:eastAsia="仿宋_GB2312"/>
          <w:sz w:val="24"/>
        </w:rPr>
        <w:t>备注：此表一式两份，班级、学院社团集体外出由所在学院批准后，学院留存一份；校学生会、校社团联合会集体外出由校团委批准后，校团委留存一份；其他学生组织集体外出由其主管部门批准后，所在主管部门留存一份；另一份及时交学生处备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0:33:00Z</dcterms:created>
  <dc:creator>xynuxsc</dc:creator>
  <dc:description/>
  <cp:keywords/>
  <dc:language>en-US</dc:language>
  <cp:lastModifiedBy>China</cp:lastModifiedBy>
  <cp:lastPrinted>2011-03-01T10:25:00Z</cp:lastPrinted>
  <dcterms:modified xsi:type="dcterms:W3CDTF">2012-03-09T06:43:00Z</dcterms:modified>
  <cp:revision>59</cp:revision>
  <dc:subject/>
  <dc:title>信阳师院华锐学院学生外出开展集体集体申报表</dc:title>
</cp:coreProperties>
</file>