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下</w:t>
      </w:r>
      <w:r>
        <w:rPr>
          <w:rFonts w:ascii="方正小标宋简体" w:hAnsi="方正小标宋简体" w:eastAsia="方正小标宋简体"/>
          <w:bCs/>
          <w:sz w:val="36"/>
          <w:szCs w:val="36"/>
        </w:rPr>
        <w:t>半年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物电</w:t>
      </w:r>
      <w:r>
        <w:rPr>
          <w:rFonts w:ascii="方正小标宋简体" w:hAnsi="方正小标宋简体" w:eastAsia="方正小标宋简体"/>
          <w:bCs/>
          <w:sz w:val="36"/>
          <w:szCs w:val="36"/>
        </w:rPr>
        <w:t>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物理电子工程学院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党委书记签名：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1"/>
        <w:gridCol w:w="501"/>
        <w:gridCol w:w="780"/>
        <w:gridCol w:w="1136"/>
        <w:gridCol w:w="1065"/>
        <w:gridCol w:w="1065"/>
        <w:gridCol w:w="765"/>
        <w:gridCol w:w="824"/>
        <w:gridCol w:w="684"/>
        <w:gridCol w:w="792"/>
        <w:gridCol w:w="1136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58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白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一等奖学金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刘胜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曹  仁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5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运动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邓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先进工作者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10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韩嘉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电子科学与技术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二等奖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班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叶根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电子信息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物电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/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半导体器件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补考已过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先进个人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团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高晓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电子信息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2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优秀演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葛红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电子信息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校级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周一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电子信息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高等数学</w:t>
            </w:r>
            <w:r>
              <w:fldChar w:fldCharType="begin"/>
            </w:r>
            <w:r>
              <w:rPr>
                <w:sz w:val="24"/>
                <w:szCs w:val="24"/>
                <w:rFonts w:ascii="仿宋_GB2312" w:hAnsi="仿宋_GB2312" w:cs="仿宋_GB2312" w:eastAsia="仿宋_GB2312"/>
              </w:rPr>
              <w:instrText xml:space="preserve"> = 2 \* ROMAN \* MERGEFORMAT 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I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（补考已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先进个人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模范干部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、校优秀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9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闫卉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院团委副书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校奖学金、先进工作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贾秋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5/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3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优秀团干部 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李梦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5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校级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奖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、优秀团干部、优秀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冯钰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2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校级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学金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模范干部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晋丹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9/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0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模范干部、优秀团干部、科技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杨孟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5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5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优秀共青团员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、先进服务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姜精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7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4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三好学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朱婉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梁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3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优秀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共青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团员、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张瑞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应用物理学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心理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级一等奖学金、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eastAsia="zh-CN"/>
              </w:rPr>
              <w:t>校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吴巧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新能源科学与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助贷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1/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校三好学生、国家励志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张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新能源科学与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7/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7/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/>
              </w:rPr>
              <w:t>校级三等奖、优秀学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7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白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新能源科学与工程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优秀团干部，双选会优秀志愿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王鹏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凝聚态物理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3/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研究生学业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0:00Z</dcterms:created>
  <dc:creator>H</dc:creator>
  <dc:description/>
  <dc:language>en-US</dc:language>
  <cp:lastModifiedBy>柳士刚</cp:lastModifiedBy>
  <cp:lastPrinted>2004-12-03T15:11:00Z</cp:lastPrinted>
  <dcterms:modified xsi:type="dcterms:W3CDTF">2017-10-16T07:22:04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