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物理电子工程学院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级本科生选择导师统计表</w:t>
      </w:r>
    </w:p>
    <w:tbl>
      <w:tblPr>
        <w:tblW w:w="97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08"/>
        <w:gridCol w:w="406"/>
        <w:gridCol w:w="20"/>
        <w:gridCol w:w="1266"/>
        <w:gridCol w:w="860"/>
        <w:gridCol w:w="1480"/>
        <w:gridCol w:w="930"/>
        <w:gridCol w:w="1561"/>
        <w:gridCol w:w="850"/>
      </w:tblGrid>
      <w:tr>
        <w:trPr>
          <w:trHeight w:val="31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Cs w:val="21"/>
              </w:rPr>
              <w:t>（省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明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61256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建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7628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席世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65967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00767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976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文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537585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红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42919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钟莉娟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8298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仁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11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秋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3764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一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31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长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5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贺飞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965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507609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92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633972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6257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建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7628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613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00767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宗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76268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文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3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松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376659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钟莉娟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8298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俊飞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60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秋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3764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5527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长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5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明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9909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507609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英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9866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13633972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学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00649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郭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</w:t>
            </w:r>
            <w:r>
              <w:rPr>
                <w:rFonts w:ascii="宋体;SimSun" w:hAnsi="宋体;SimSun" w:cs="宋体;SimSun"/>
                <w:sz w:val="20"/>
                <w:szCs w:val="20"/>
              </w:rPr>
              <w:t>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7628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299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00767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正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西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72954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文</w:t>
            </w:r>
            <w:r>
              <w:rPr>
                <w:rFonts w:ascii="宋体;SimSun" w:hAnsi="宋体;SimSun" w:cs="宋体;SimSun"/>
                <w:sz w:val="20"/>
                <w:szCs w:val="20"/>
              </w:rPr>
              <w:t>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537585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济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西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19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</w:t>
            </w:r>
            <w:r>
              <w:rPr>
                <w:rFonts w:ascii="宋体;SimSun" w:hAnsi="宋体;SimSun" w:cs="宋体;SimSun"/>
                <w:sz w:val="20"/>
                <w:szCs w:val="20"/>
              </w:rPr>
              <w:t>莉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8298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7320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秋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3764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巧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6207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长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5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洋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5552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507609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559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633972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嘉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05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建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7628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梦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00774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00767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晓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6085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文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3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佳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6118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莉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8298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晴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703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秋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3764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守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19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长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5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珍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76404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507609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慧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7176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633972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灵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129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建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7628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婉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210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00767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小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610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文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3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佳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3908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莉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8298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梦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580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秋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3764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倩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3865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长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5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568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507609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安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3879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633972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8340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建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7628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莉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686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00767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20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文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3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97762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莉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8298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珍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897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秋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3764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友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6093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长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5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璐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7605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507609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杨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96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633972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亚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5515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建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7628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胜慧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609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00767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928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文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3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枵晓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6219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莉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8298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42932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秋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3764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933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长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5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运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9762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507609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冬雪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6227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633972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莹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6157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建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7628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佳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51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00767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元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217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文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3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88582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莉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8298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茜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40456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秋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3764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金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915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长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5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羽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05387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507609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媛媛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19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633972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德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9773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建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7628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迎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89223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00767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会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21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文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3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祖雪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5690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莉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8298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9785960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秋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3764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腊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376217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长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3975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4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依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西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978592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507609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辅导员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0:00Z</dcterms:created>
  <dc:creator>微软用户</dc:creator>
  <dc:description/>
  <cp:keywords/>
  <dc:language>en-US</dc:language>
  <cp:lastModifiedBy>微软用户</cp:lastModifiedBy>
  <cp:lastPrinted>2016-12-22T07:45:00Z</cp:lastPrinted>
  <dcterms:modified xsi:type="dcterms:W3CDTF">2016-12-21T23:45:00Z</dcterms:modified>
  <cp:revision>5</cp:revision>
  <dc:subject/>
  <dc:title>华中师范大学本科生导师制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