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一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晶显示器质量仿真检测系统设计与实现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19446105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莉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大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芸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廓波变换图像压缩算法设计与实现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梦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的物料分类传送的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的旋转滤网式清污机的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戈静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数字时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克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倩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单片机技术的脉冲频率测量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克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恩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轧钢机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单片机的烟雾报警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家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控制的湿度控制电路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海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伴音发射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长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电压源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流电机速度测量与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一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答辩组长：</w:t>
      </w:r>
      <w:r>
        <w:rPr>
          <w:sz w:val="24"/>
        </w:rPr>
        <w:t>张晓丽（</w:t>
      </w:r>
      <w:r>
        <w:rPr>
          <w:sz w:val="24"/>
        </w:rPr>
        <w:t>15194461051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sz w:val="24"/>
        </w:rPr>
        <w:t>张晓丽</w:t>
      </w:r>
      <w:r>
        <w:rPr>
          <w:sz w:val="24"/>
        </w:rPr>
        <w:t>、余大庆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/>
      </w:pPr>
      <w:r>
        <w:rPr/>
        <w:t>（答辩陈述时学生可使用</w:t>
      </w:r>
      <w:r>
        <w:rPr/>
        <w:t>PPT</w:t>
      </w:r>
      <w:r>
        <w:rPr/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幸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的门禁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83975182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春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燕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图像</w:t>
            </w:r>
            <w:r>
              <w:rPr>
                <w:szCs w:val="21"/>
              </w:rPr>
              <w:t>Contourlet-2.3</w:t>
            </w:r>
            <w:r>
              <w:rPr>
                <w:szCs w:val="21"/>
              </w:rPr>
              <w:t>纹理特征建模与检索算法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武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ntourlet</w:t>
            </w:r>
            <w:r>
              <w:rPr>
                <w:szCs w:val="21"/>
              </w:rPr>
              <w:t>图像消噪算法的设计与实现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武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宋志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于单片机的光强监视仪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鹏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立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于蜂鸣器的简易音乐播放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鹏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彩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电转换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侯博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用电线路切换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洲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存包柜控制系统的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旭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油烟机自动控制电路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胜海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箱盖报警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智能防丢器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恩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恒温加热系统的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二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答辩组长：李长庚（</w:t>
      </w:r>
      <w:r>
        <w:rPr>
          <w:sz w:val="24"/>
        </w:rPr>
        <w:t>15839751828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 w:val="24"/>
        </w:rPr>
        <w:t>范春凤</w:t>
      </w:r>
      <w:r>
        <w:rPr>
          <w:rFonts w:cs="宋体;SimSun"/>
          <w:sz w:val="24"/>
        </w:rPr>
        <w:t>、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斌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朱格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手摇式手机充电器设计与实现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新武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胜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3507609519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秋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帅彬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万晓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脸识别系统设计与实现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新武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晓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的电梯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静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慧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的机械手移送工件的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静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展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电采集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云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C89C51</w:t>
            </w:r>
            <w:r>
              <w:rPr>
                <w:szCs w:val="21"/>
              </w:rPr>
              <w:t>单片机的智能循迹避障小车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流电动机可控驱动电路的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智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释电人体红外报警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比赛记分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蜂鸣器的简易电子琴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少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数字温湿度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小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打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</w:t>
      </w:r>
      <w:r>
        <w:rPr>
          <w:rFonts w:cs="宋体;SimSun"/>
          <w:b/>
          <w:sz w:val="24"/>
        </w:rPr>
        <w:t>答辩组长</w:t>
      </w:r>
      <w:r>
        <w:rPr>
          <w:rFonts w:cs="宋体;SimSun"/>
          <w:sz w:val="24"/>
        </w:rPr>
        <w:t>：周胜海（</w:t>
      </w:r>
      <w:r>
        <w:rPr>
          <w:sz w:val="24"/>
        </w:rPr>
        <w:t>13507609519</w:t>
      </w:r>
      <w:r>
        <w:rPr>
          <w:rFonts w:cs="宋体;SimSun"/>
          <w:sz w:val="24"/>
        </w:rPr>
        <w:t>），</w:t>
      </w:r>
    </w:p>
    <w:p>
      <w:pPr>
        <w:pStyle w:val="Normal"/>
        <w:ind w:firstLine="1294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 w:val="24"/>
        </w:rPr>
        <w:t>孙秋菊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连帅彬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自动洗衣机的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静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5236434884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莹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的交通灯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静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丹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室内温度智能监控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克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欢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光双控楼道灯控制器的设计与制作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克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密码锁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奕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环境检测仪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永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控制的行李防盗报警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控制的家庭安保系统电路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安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度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旭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照明系统智能控制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施耐德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变频调速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TM32</w:t>
            </w:r>
            <w:r>
              <w:rPr>
                <w:szCs w:val="21"/>
              </w:rPr>
              <w:t>的超声波测温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四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答辩组长：陈新武（</w:t>
      </w:r>
      <w:r>
        <w:rPr>
          <w:sz w:val="24"/>
        </w:rPr>
        <w:t>15236434884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马建忠、</w:t>
      </w:r>
      <w:r>
        <w:rPr>
          <w:rFonts w:cs="宋体;SimSun"/>
          <w:sz w:val="24"/>
        </w:rPr>
        <w:t>王鹏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4"/>
        <w:gridCol w:w="4923"/>
        <w:gridCol w:w="1019"/>
        <w:gridCol w:w="1696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玉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的污水过滤处理控制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静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建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8376285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晓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昆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轨迹运动控制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桂香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速测量仪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庚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勇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长服从正态分布的仿真基因测序系统设计与实现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UC3845</w:t>
            </w:r>
            <w:r>
              <w:rPr>
                <w:szCs w:val="21"/>
              </w:rPr>
              <w:t>的主动式</w:t>
            </w:r>
            <w:r>
              <w:rPr>
                <w:szCs w:val="21"/>
              </w:rPr>
              <w:t>PFC</w:t>
            </w:r>
            <w:r>
              <w:rPr>
                <w:szCs w:val="21"/>
              </w:rPr>
              <w:t>电源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万年历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欢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imulink</w:t>
            </w:r>
            <w:r>
              <w:rPr>
                <w:szCs w:val="21"/>
              </w:rPr>
              <w:t>的频分复用系统仿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的音频降采样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项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化交通灯控制器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志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CP/IP</w:t>
            </w:r>
            <w:r>
              <w:rPr>
                <w:szCs w:val="21"/>
              </w:rPr>
              <w:t>通信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向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报警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洁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传感器的液位智能监测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五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3</w:t>
      </w:r>
      <w:r>
        <w:rPr>
          <w:sz w:val="24"/>
        </w:rPr>
        <w:t>人，答辩组长：郭建涛</w:t>
      </w:r>
      <w:r>
        <w:rPr>
          <w:sz w:val="24"/>
        </w:rPr>
        <w:t>(15837628579)</w:t>
      </w:r>
      <w:r>
        <w:rPr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辩组成员：冀晓群、</w:t>
      </w:r>
      <w:r>
        <w:rPr>
          <w:sz w:val="24"/>
        </w:rPr>
        <w:t>张昆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/>
      </w:pPr>
      <w:r>
        <w:rPr>
          <w:b/>
          <w:sz w:val="24"/>
        </w:rPr>
        <w:t>第六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明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脸检测器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52397825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霞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BF</w:t>
            </w:r>
            <w:r>
              <w:rPr>
                <w:szCs w:val="21"/>
              </w:rPr>
              <w:t>网络的交通标志识别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ndroid</w:t>
            </w:r>
            <w:r>
              <w:rPr>
                <w:szCs w:val="21"/>
              </w:rPr>
              <w:t>手机与单片机的蓝牙通信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大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国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简易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定位器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志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开门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自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稳云台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如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适应供水泵水位自动控制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瑞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牌号识别系统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昆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煤气泄露报警系统的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红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应式出门提醒器控制系统的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转速测量系统的设计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六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，答辩组长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（</w:t>
      </w:r>
      <w:r>
        <w:rPr>
          <w:sz w:val="24"/>
        </w:rPr>
        <w:t>13523978259</w:t>
      </w:r>
      <w:r>
        <w:rPr>
          <w:sz w:val="24"/>
        </w:rPr>
        <w:t>），</w:t>
      </w:r>
    </w:p>
    <w:p>
      <w:pPr>
        <w:pStyle w:val="Normal"/>
        <w:ind w:firstLine="1320"/>
        <w:rPr/>
      </w:pPr>
      <w:r>
        <w:rPr>
          <w:sz w:val="24"/>
        </w:rPr>
        <w:t>答辩组成员：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</w:t>
      </w:r>
      <w:r>
        <w:rPr>
          <w:sz w:val="24"/>
        </w:rPr>
        <w:t>黄文霞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headerReference w:type="default" r:id="rId7"/>
      <w:type w:val="nextPage"/>
      <w:pgSz w:w="11906" w:h="16838"/>
      <w:pgMar w:left="1304" w:right="130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四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deeplm</cp:lastModifiedBy>
  <cp:lastPrinted>2014-09-24T14:32:00Z</cp:lastPrinted>
  <dcterms:modified xsi:type="dcterms:W3CDTF">2018-05-11T00:41:00Z</dcterms:modified>
  <cp:revision>114</cp:revision>
  <dc:subject/>
  <dc:title>2006级毕业论文答辩分组情况表</dc:title>
</cp:coreProperties>
</file>