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第一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笃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IFI</w:t>
            </w:r>
            <w:r>
              <w:rPr/>
              <w:t>的智能家居系统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莉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78298268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大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林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征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频中继电控平台系统的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建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检测与报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检测系统设计与实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于单片机控制的音乐盒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数字计算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7-200</w:t>
            </w:r>
            <w:r>
              <w:rPr/>
              <w:t>的钻床钻孔自动控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富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低音俱全可演奏电子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富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tm32</w:t>
            </w:r>
            <w:r>
              <w:rPr/>
              <w:t>的</w:t>
            </w:r>
            <w:r>
              <w:rPr/>
              <w:t>64</w:t>
            </w:r>
            <w:r>
              <w:rPr/>
              <w:t>位编码无线通信系统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世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光强监视仪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脸识别系统设计与实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自由口的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与单片机通信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的抽样与重构系统的仿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数字图像高斯滤波器设计与实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一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4</w:t>
      </w:r>
      <w:r>
        <w:rPr>
          <w:rFonts w:cs="宋体;SimSun"/>
          <w:sz w:val="24"/>
        </w:rPr>
        <w:t>人，答辩组长：</w:t>
      </w:r>
      <w:r>
        <w:rPr>
          <w:sz w:val="24"/>
        </w:rPr>
        <w:t>钟莉娟（</w:t>
      </w:r>
      <w:r>
        <w:rPr>
          <w:sz w:val="24"/>
        </w:rPr>
        <w:t>13782982687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sz w:val="24"/>
        </w:rPr>
        <w:t>余大庆、</w:t>
      </w:r>
      <w:r>
        <w:rPr>
          <w:sz w:val="24"/>
        </w:rPr>
        <w:t>李国林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/>
      </w:pPr>
      <w:r>
        <w:rPr/>
        <w:t>（答辩陈述时学生可使用</w:t>
      </w:r>
      <w:r>
        <w:rPr/>
        <w:t>PPT</w:t>
      </w:r>
      <w:r>
        <w:rPr/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文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环境检测仪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83975182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玉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超声波传感器的测速电路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兵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锅炉温控系统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耸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蓄电池修复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东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测量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转滤网式清污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属栅格化介质透镜设计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梦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控制器的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章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fs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微波功率能量计的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智能红外遥控暖风机控制电路的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龙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宽带高功率微波模式转换天线设计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雪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波距离测量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武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进电机调速控制系统的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电子墨水的电子书阅读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二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4</w:t>
      </w:r>
      <w:r>
        <w:rPr>
          <w:rFonts w:cs="宋体;SimSun"/>
          <w:sz w:val="24"/>
        </w:rPr>
        <w:t>人，答辩组长：李长庚（</w:t>
      </w:r>
      <w:r>
        <w:rPr>
          <w:sz w:val="24"/>
        </w:rPr>
        <w:t>15839751828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rFonts w:cs="宋体;SimSun"/>
          <w:sz w:val="24"/>
        </w:rPr>
        <w:t>仓玉萍</w:t>
      </w:r>
      <w:r>
        <w:rPr>
          <w:rFonts w:cs="宋体;SimSun"/>
          <w:sz w:val="24"/>
        </w:rPr>
        <w:t>、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斌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ourlet-1.3</w:t>
            </w:r>
            <w:r>
              <w:rPr/>
              <w:t>纹理图像检索系统的设计与实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胜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3507609519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帅彬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洋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电子计数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MF</w:t>
            </w:r>
            <w:r>
              <w:rPr/>
              <w:t>信号</w:t>
            </w:r>
            <w:r>
              <w:rPr/>
              <w:t>MATLAB</w:t>
            </w:r>
            <w:r>
              <w:rPr/>
              <w:t>仿真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腊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单片机的函数信号发生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俊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密码锁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江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功率开关电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ourlet-2.3</w:t>
            </w:r>
            <w:r>
              <w:rPr/>
              <w:t>超分辨率算法设计与实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彩灯控制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华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C1101</w:t>
            </w:r>
            <w:r>
              <w:rPr/>
              <w:t>的无线通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伟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污水处理控制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比赛计分显示器的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贞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明体统智能控制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可调宽带高功率微波模式转换器设计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直流稳压电源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b/>
          <w:sz w:val="24"/>
        </w:rPr>
        <w:t>第三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4</w:t>
      </w:r>
      <w:r>
        <w:rPr>
          <w:rFonts w:cs="宋体;SimSun"/>
          <w:sz w:val="24"/>
        </w:rPr>
        <w:t>人，</w:t>
      </w:r>
      <w:r>
        <w:rPr>
          <w:rFonts w:cs="宋体;SimSun"/>
          <w:b/>
          <w:sz w:val="24"/>
        </w:rPr>
        <w:t>答辩组长</w:t>
      </w:r>
      <w:r>
        <w:rPr>
          <w:rFonts w:cs="宋体;SimSun"/>
          <w:sz w:val="24"/>
        </w:rPr>
        <w:t>：周胜海（</w:t>
      </w:r>
      <w:r>
        <w:rPr>
          <w:sz w:val="24"/>
        </w:rPr>
        <w:t>13507609519</w:t>
      </w:r>
      <w:r>
        <w:rPr>
          <w:rFonts w:cs="宋体;SimSun"/>
          <w:sz w:val="24"/>
        </w:rPr>
        <w:t>），</w:t>
      </w:r>
    </w:p>
    <w:p>
      <w:pPr>
        <w:pStyle w:val="Normal"/>
        <w:ind w:firstLine="1294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rFonts w:cs="宋体;SimSun"/>
          <w:sz w:val="24"/>
        </w:rPr>
        <w:t>刘力伟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连帅彬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田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PLC</w:t>
            </w:r>
            <w:r>
              <w:rPr/>
              <w:t>的水塔水位控制系统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5236434884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珊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数字计算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交通信号灯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昕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于单片机</w:t>
            </w:r>
            <w:r>
              <w:rPr/>
              <w:t>MODBUS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RTU</w:t>
            </w:r>
            <w:r>
              <w:rPr/>
              <w:t>通信协议的局域网自动控制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远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rewit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算子的人脸图像轮廓提取滤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器设计与实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晓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湿温度的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曼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傅里叶变换的语音信号的消噪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数字图像统计排序滤波器设计与实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用户门铃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盛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酒驾监控系统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监控式空气质量检测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振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路灯自动控制系统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梦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快速充电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萌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四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4</w:t>
      </w:r>
      <w:r>
        <w:rPr>
          <w:rFonts w:cs="宋体;SimSun"/>
          <w:sz w:val="24"/>
        </w:rPr>
        <w:t>人，答辩组长：陈新武（</w:t>
      </w:r>
      <w:r>
        <w:rPr>
          <w:sz w:val="24"/>
        </w:rPr>
        <w:t>15236434884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马建忠、</w:t>
      </w:r>
      <w:r>
        <w:rPr>
          <w:rFonts w:cs="宋体;SimSun"/>
          <w:sz w:val="24"/>
        </w:rPr>
        <w:t>王鹏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五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24"/>
        <w:gridCol w:w="4923"/>
        <w:gridCol w:w="1019"/>
        <w:gridCol w:w="1696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慧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PLC</w:t>
            </w:r>
            <w:r>
              <w:rPr/>
              <w:t>的多路抢答器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建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83762857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冀晓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欣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易机械手控制装置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雪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篮球比赛记分器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</w:t>
            </w:r>
            <w:r>
              <w:rPr>
                <w:rFonts w:cs="宋体;SimSun" w:ascii="宋体;SimSun" w:hAnsi="宋体;SimSun"/>
                <w:bCs/>
                <w:sz w:val="24"/>
              </w:rPr>
              <w:t>HFSS</w:t>
            </w:r>
            <w:r>
              <w:rPr>
                <w:rFonts w:ascii="宋体;SimSun" w:hAnsi="宋体;SimSun" w:cs="宋体;SimSun"/>
                <w:bCs/>
                <w:sz w:val="24"/>
              </w:rPr>
              <w:t>的装甲车辆电磁耦合途径的仿真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印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数字温度控制系统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美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PLC</w:t>
            </w:r>
            <w:r>
              <w:rPr/>
              <w:t>的液体混合装置的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小区无线防盗系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闰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液晶显示温度控制器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音频降采样系统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数轮廓波纹理图像检索系统设计与实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风扇控制系统的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金金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信号采集与分析处理系统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雯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读长可变基因测序系统仿真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五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3</w:t>
      </w:r>
      <w:r>
        <w:rPr>
          <w:sz w:val="24"/>
        </w:rPr>
        <w:t>人，答辩组长：郭建涛</w:t>
      </w:r>
      <w:r>
        <w:rPr>
          <w:sz w:val="24"/>
        </w:rPr>
        <w:t>(15837628579)</w:t>
      </w:r>
      <w:r>
        <w:rPr>
          <w:sz w:val="24"/>
        </w:rPr>
        <w:t>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答辩组成员：冀晓群、</w:t>
      </w:r>
      <w:r>
        <w:rPr>
          <w:sz w:val="24"/>
        </w:rPr>
        <w:t>龚克</w:t>
      </w:r>
      <w:r>
        <w:rPr>
          <w:sz w:val="24"/>
        </w:rPr>
        <w:t>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sectPr>
          <w:headerReference w:type="default" r:id="rId6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/>
      </w:pPr>
      <w:r>
        <w:rPr>
          <w:b/>
          <w:sz w:val="24"/>
        </w:rPr>
        <w:t>第六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4675"/>
        <w:gridCol w:w="988"/>
        <w:gridCol w:w="2016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题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脸检测系统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52397825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霞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薛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Boost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DC-DC</w:t>
            </w:r>
            <w:r>
              <w:rPr>
                <w:rFonts w:ascii="宋体;SimSun" w:hAnsi="宋体;SimSun" w:cs="宋体;SimSun"/>
              </w:rPr>
              <w:t>电源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可编程函数发生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邦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数显温度、湿度计的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倩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单片机与</w:t>
            </w:r>
            <w:r>
              <w:rPr/>
              <w:t>PC</w:t>
            </w:r>
            <w:r>
              <w:rPr/>
              <w:t>机的串行通信系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蜂鸣器的简易音乐播放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可调直流稳压电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思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速测量仪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ST</w:t>
            </w:r>
            <w:r>
              <w:rPr/>
              <w:t>的波导高功率微波波导定向耦合器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1"/>
              <w:jc w:val="center"/>
              <w:rPr>
                <w:szCs w:val="21"/>
              </w:rPr>
            </w:pPr>
            <w:r>
              <w:rPr>
                <w:szCs w:val="21"/>
              </w:rPr>
              <w:t>数控电压源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7-200</w:t>
            </w:r>
            <w:r>
              <w:rPr/>
              <w:t>的正次品分拣机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六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1</w:t>
      </w:r>
      <w:r>
        <w:rPr>
          <w:sz w:val="24"/>
        </w:rPr>
        <w:t>人，答辩组长：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（</w:t>
      </w:r>
      <w:r>
        <w:rPr>
          <w:sz w:val="24"/>
        </w:rPr>
        <w:t>13523978259</w:t>
      </w:r>
      <w:r>
        <w:rPr>
          <w:sz w:val="24"/>
        </w:rPr>
        <w:t>），</w:t>
      </w:r>
    </w:p>
    <w:p>
      <w:pPr>
        <w:pStyle w:val="Normal"/>
        <w:ind w:firstLine="1320"/>
        <w:rPr/>
      </w:pPr>
      <w:r>
        <w:rPr>
          <w:sz w:val="24"/>
        </w:rPr>
        <w:t>答辩组成员：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</w:t>
      </w:r>
      <w:r>
        <w:rPr>
          <w:sz w:val="24"/>
        </w:rPr>
        <w:t>黄文霞</w:t>
      </w:r>
      <w:r>
        <w:rPr>
          <w:sz w:val="24"/>
        </w:rPr>
        <w:t>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3"/>
      <w:bookmarkStart w:id="3" w:name="OLE_LINK3"/>
      <w:bookmarkEnd w:id="3"/>
    </w:p>
    <w:sectPr>
      <w:headerReference w:type="default" r:id="rId7"/>
      <w:type w:val="nextPage"/>
      <w:pgSz w:w="11906" w:h="16838"/>
      <w:pgMar w:left="1304" w:right="130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二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四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信息工程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6:00Z</dcterms:created>
  <dc:creator>微软用户</dc:creator>
  <dc:description/>
  <cp:keywords/>
  <dc:language>en-US</dc:language>
  <cp:lastModifiedBy>微软用户</cp:lastModifiedBy>
  <cp:lastPrinted>2014-09-24T14:32:00Z</cp:lastPrinted>
  <dcterms:modified xsi:type="dcterms:W3CDTF">2017-05-04T08:36:00Z</dcterms:modified>
  <cp:revision>97</cp:revision>
  <dc:subject/>
  <dc:title>2006级毕业论文答辩分组情况表</dc:title>
</cp:coreProperties>
</file>