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4—2015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专业课安排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共 两  页  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页  教务处制</w:t>
      </w:r>
    </w:p>
    <w:tbl>
      <w:tblPr>
        <w:tblW w:w="22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47"/>
        <w:gridCol w:w="1660"/>
        <w:gridCol w:w="1123"/>
        <w:gridCol w:w="1070"/>
        <w:gridCol w:w="810"/>
        <w:gridCol w:w="2147"/>
        <w:gridCol w:w="1074"/>
        <w:gridCol w:w="1248"/>
        <w:gridCol w:w="657"/>
        <w:gridCol w:w="1866"/>
        <w:gridCol w:w="1130"/>
        <w:gridCol w:w="1227"/>
        <w:gridCol w:w="816"/>
        <w:gridCol w:w="2078"/>
        <w:gridCol w:w="968"/>
        <w:gridCol w:w="1251"/>
        <w:gridCol w:w="671"/>
      </w:tblGrid>
      <w:tr>
        <w:trPr>
          <w:trHeight w:val="739" w:hRule="atLeast"/>
          <w:cantSplit w:val="true"/>
        </w:trPr>
        <w:tc>
          <w:tcPr>
            <w:tcW w:w="22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0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54" w:hRule="atLeast"/>
          <w:cantSplit w:val="true"/>
        </w:trPr>
        <w:tc>
          <w:tcPr>
            <w:tcW w:w="2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38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</w:t>
            </w:r>
            <w:r>
              <w:rPr/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粒子物理基础（下午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科楼</w:t>
            </w:r>
            <w:r>
              <w:rPr>
                <w:b/>
                <w:sz w:val="18"/>
                <w:szCs w:val="18"/>
              </w:rPr>
              <w:t>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莉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物理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18"/>
                <w:szCs w:val="18"/>
              </w:rPr>
              <w:t>理科楼</w:t>
            </w: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奇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粒子物理基础（下午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科楼</w:t>
            </w:r>
            <w:r>
              <w:rPr>
                <w:b/>
                <w:sz w:val="18"/>
                <w:szCs w:val="18"/>
              </w:rPr>
              <w:t>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秋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物理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6-2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金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永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</w:t>
            </w:r>
            <w:r>
              <w:rPr/>
              <w:t>应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材料与应用（下午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07"/>
              <w:jc w:val="center"/>
              <w:rPr/>
            </w:pPr>
            <w:r>
              <w:rPr/>
              <w:t>J6-3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一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  <w:t>现代分析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6-2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永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海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</w:t>
            </w:r>
            <w:r>
              <w:rPr/>
              <w:t>电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8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8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P</w:t>
            </w:r>
            <w:r>
              <w:rPr>
                <w:sz w:val="18"/>
              </w:rPr>
              <w:t>器件与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科楼</w:t>
            </w:r>
            <w:r>
              <w:rPr>
                <w:b/>
                <w:sz w:val="18"/>
                <w:szCs w:val="18"/>
              </w:rPr>
              <w:t>2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志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8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8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P</w:t>
            </w:r>
            <w:r>
              <w:rPr>
                <w:sz w:val="18"/>
              </w:rPr>
              <w:t>器件与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18"/>
                <w:szCs w:val="18"/>
              </w:rPr>
              <w:t>理科楼</w:t>
            </w: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占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新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</w:t>
            </w:r>
            <w:r>
              <w:rPr/>
              <w:t>电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技术与系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科楼</w:t>
            </w:r>
            <w:r>
              <w:rPr>
                <w:b/>
                <w:sz w:val="18"/>
                <w:szCs w:val="18"/>
              </w:rPr>
              <w:t>2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东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P</w:t>
            </w:r>
            <w:r>
              <w:rPr>
                <w:sz w:val="18"/>
              </w:rPr>
              <w:t>器件与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18"/>
                <w:szCs w:val="18"/>
              </w:rPr>
              <w:t>理科楼</w:t>
            </w: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莉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一体化技术与系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18"/>
                <w:szCs w:val="18"/>
              </w:rPr>
              <w:t>理科楼</w:t>
            </w: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元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晓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/>
            </w:pPr>
            <w:r>
              <w:rPr/>
              <w:t>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  <w:t>DSP</w:t>
            </w:r>
            <w:r>
              <w:rPr>
                <w:sz w:val="18"/>
              </w:rPr>
              <w:t>器件与应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7-2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秋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/>
            </w:pPr>
            <w:r>
              <w:rPr/>
              <w:t>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物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教学论（下午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物理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科楼</w:t>
            </w:r>
            <w:r>
              <w:rPr>
                <w:b/>
                <w:sz w:val="18"/>
                <w:szCs w:val="18"/>
              </w:rPr>
              <w:t>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熊宝库</w:t>
            </w:r>
          </w:p>
          <w:p>
            <w:pPr>
              <w:pStyle w:val="Normal"/>
              <w:ind w:firstLine="180"/>
              <w:rPr/>
            </w:pPr>
            <w:r>
              <w:rPr>
                <w:color w:val="0000FF"/>
                <w:sz w:val="18"/>
                <w:szCs w:val="18"/>
              </w:rPr>
              <w:t>连帅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+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力学与统计物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物理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罗  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+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力学（下午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应物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人、物理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志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6+7</w:t>
            </w:r>
          </w:p>
        </w:tc>
      </w:tr>
      <w:tr>
        <w:trPr>
          <w:trHeight w:val="63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18"/>
                <w:szCs w:val="18"/>
              </w:rPr>
              <w:t>物理教学论（下午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18"/>
                <w:szCs w:val="18"/>
              </w:rPr>
              <w:t>理科楼</w:t>
            </w:r>
            <w:r>
              <w:rPr>
                <w:b/>
                <w:sz w:val="18"/>
                <w:szCs w:val="18"/>
              </w:rPr>
              <w:t>2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敬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大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热力学与统计物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6-2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胡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力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量子力学（下午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6-2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占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新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应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热力学与统计物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6-3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戈  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春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物理学（下午）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应物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6-2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一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/>
              <w:t>76+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量子力学（下午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6-3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莉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3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电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自动控制原理（下午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科楼</w:t>
            </w:r>
            <w:r>
              <w:rPr>
                <w:b/>
                <w:sz w:val="18"/>
                <w:szCs w:val="18"/>
              </w:rPr>
              <w:t>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（下午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楼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罗  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测量技术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电信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6-2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秋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9+4</w:t>
            </w:r>
          </w:p>
        </w:tc>
      </w:tr>
      <w:tr>
        <w:trPr>
          <w:trHeight w:val="63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自动控制原理（下午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科楼</w:t>
            </w: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东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频电子线路（下午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楼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胡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力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测量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6-2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一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3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18"/>
                <w:szCs w:val="18"/>
              </w:rPr>
              <w:t>微机原理与接口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科楼</w:t>
            </w:r>
            <w:r>
              <w:rPr>
                <w:b/>
                <w:sz w:val="18"/>
                <w:szCs w:val="18"/>
              </w:rPr>
              <w:t>2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元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晓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科楼</w:t>
            </w: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熊宝库</w:t>
            </w:r>
          </w:p>
          <w:p>
            <w:pPr>
              <w:pStyle w:val="Normal"/>
              <w:ind w:firstLine="180"/>
              <w:rPr/>
            </w:pPr>
            <w:r>
              <w:rPr>
                <w:color w:val="0000FF"/>
                <w:sz w:val="18"/>
                <w:szCs w:val="18"/>
              </w:rPr>
              <w:t>连帅彬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电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原理（下午）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电信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敬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大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+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（下午）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电信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科楼</w:t>
            </w:r>
            <w:r>
              <w:rPr>
                <w:b/>
                <w:sz w:val="18"/>
                <w:szCs w:val="18"/>
              </w:rPr>
              <w:t>2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戈  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春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+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控制技术（下午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/>
              <w:t>J6-3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罗  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</w:tr>
      <w:tr>
        <w:trPr>
          <w:trHeight w:val="63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微机原理与接口技术</w:t>
            </w:r>
            <w:r>
              <w:rPr>
                <w:sz w:val="18"/>
                <w:szCs w:val="18"/>
              </w:rPr>
              <w:t>11</w:t>
            </w:r>
            <w:r>
              <w:rPr>
                <w:sz w:val="15"/>
                <w:szCs w:val="15"/>
              </w:rPr>
              <w:t>电信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6-3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宣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墨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+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子线路（下午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科楼</w:t>
            </w:r>
            <w:r>
              <w:rPr>
                <w:b/>
                <w:sz w:val="18"/>
                <w:szCs w:val="18"/>
              </w:rPr>
              <w:t>2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及拖动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/>
              <w:t>J6-3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胡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力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</w:tr>
    </w:tbl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教务科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4—2015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专业课安排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共 两  页  第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  教务处制</w:t>
      </w:r>
    </w:p>
    <w:tbl>
      <w:tblPr>
        <w:tblW w:w="21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56"/>
        <w:gridCol w:w="2001"/>
        <w:gridCol w:w="895"/>
        <w:gridCol w:w="1076"/>
        <w:gridCol w:w="755"/>
        <w:gridCol w:w="1925"/>
        <w:gridCol w:w="799"/>
        <w:gridCol w:w="1256"/>
        <w:gridCol w:w="755"/>
        <w:gridCol w:w="1794"/>
        <w:gridCol w:w="1254"/>
        <w:gridCol w:w="1235"/>
        <w:gridCol w:w="782"/>
        <w:gridCol w:w="1338"/>
        <w:gridCol w:w="1254"/>
        <w:gridCol w:w="1259"/>
        <w:gridCol w:w="675"/>
      </w:tblGrid>
      <w:tr>
        <w:trPr>
          <w:trHeight w:val="765" w:hRule="atLeast"/>
          <w:cantSplit w:val="true"/>
        </w:trPr>
        <w:tc>
          <w:tcPr>
            <w:tcW w:w="23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2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5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3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</w:t>
            </w:r>
            <w:r>
              <w:rPr/>
              <w:t>物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宣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墨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电工学（下午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清彬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数学物理方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科楼</w:t>
            </w:r>
            <w:r>
              <w:rPr>
                <w:b/>
                <w:sz w:val="18"/>
                <w:szCs w:val="18"/>
              </w:rPr>
              <w:t>2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科楼</w:t>
            </w:r>
            <w:r>
              <w:rPr>
                <w:b/>
                <w:sz w:val="18"/>
                <w:szCs w:val="18"/>
              </w:rPr>
              <w:t>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戈  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春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数学物理方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科楼</w:t>
            </w:r>
            <w:r>
              <w:rPr>
                <w:b/>
                <w:sz w:val="18"/>
                <w:szCs w:val="18"/>
              </w:rPr>
              <w:t>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东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科楼</w:t>
            </w:r>
            <w:r>
              <w:rPr>
                <w:b/>
                <w:sz w:val="18"/>
                <w:szCs w:val="18"/>
              </w:rPr>
              <w:t>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</w:t>
            </w:r>
            <w:r>
              <w:rPr/>
              <w:t>应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应物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人、</w:t>
            </w: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电科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清彬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+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学（下午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应物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人、物理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建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莹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+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物理方法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应物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人、物理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元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晓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+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应物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人、物理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人、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物理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东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4+7</w:t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</w:t>
            </w:r>
            <w:r>
              <w:rPr/>
              <w:t>电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建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莹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107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8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8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基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熊宝库</w:t>
            </w:r>
          </w:p>
          <w:p>
            <w:pPr>
              <w:pStyle w:val="Normal"/>
              <w:ind w:firstLine="180"/>
              <w:rPr/>
            </w:pPr>
            <w:r>
              <w:rPr>
                <w:color w:val="0000FF"/>
                <w:sz w:val="18"/>
                <w:szCs w:val="18"/>
              </w:rPr>
              <w:t>连帅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奇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基础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电科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敬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大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0+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</w:t>
            </w:r>
            <w:r>
              <w:rPr/>
              <w:t>物理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高等数学</w:t>
            </w:r>
            <w:r>
              <w:rPr/>
              <w:t>A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金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永在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（晚上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应物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科楼</w:t>
            </w:r>
            <w:r>
              <w:rPr>
                <w:b/>
                <w:sz w:val="18"/>
                <w:szCs w:val="18"/>
              </w:rPr>
              <w:t>2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宣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刘墨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6+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科楼</w:t>
            </w:r>
            <w:r>
              <w:rPr>
                <w:b/>
                <w:sz w:val="18"/>
                <w:szCs w:val="18"/>
              </w:rPr>
              <w:t>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清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7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</w:t>
            </w:r>
            <w:r>
              <w:rPr/>
              <w:t>应物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A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应物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人、物理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人、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应物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人、物理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永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海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7+8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（晚上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物理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人、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应物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人、物理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科楼</w:t>
            </w:r>
            <w:r>
              <w:rPr>
                <w:b/>
                <w:sz w:val="18"/>
                <w:szCs w:val="18"/>
              </w:rPr>
              <w:t>2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金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童永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3+4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科楼</w:t>
            </w: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奇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4+9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</w:t>
            </w:r>
            <w:r>
              <w:rPr/>
              <w:t>电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A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志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（下午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电科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人、电信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建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莹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3+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</w:t>
            </w:r>
            <w:r>
              <w:rPr/>
              <w:t>电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A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电科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人、电信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人、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电科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人、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应物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人重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占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新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9+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机械制图（下午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永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海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531" w:right="1440" w:gutter="0" w:header="851" w:top="1389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6:00Z</dcterms:created>
  <dc:creator>dell</dc:creator>
  <dc:description/>
  <cp:keywords/>
  <dc:language>en-US</dc:language>
  <cp:lastModifiedBy>微软用户</cp:lastModifiedBy>
  <cp:lastPrinted>2014-11-17T10:35:00Z</cp:lastPrinted>
  <dcterms:modified xsi:type="dcterms:W3CDTF">2015-01-04T06:50:00Z</dcterms:modified>
  <cp:revision>75</cp:revision>
  <dc:subject/>
  <dc:title>信院教发【2013】03号</dc:title>
</cp:coreProperties>
</file>