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一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2"/>
        <w:gridCol w:w="4976"/>
        <w:gridCol w:w="1026"/>
        <w:gridCol w:w="1628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丹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流电动机可控驱动电路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晓群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占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03769881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大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孙秋菊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从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子钟电路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景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压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单片机的自适应可控调光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晓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炒茶机智能控制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辉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控加热电路的设计与制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鹏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洗衣机的控制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满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剪板机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神经网络的</w:t>
            </w:r>
            <w:r>
              <w:rPr>
                <w:color w:val="000000"/>
                <w:szCs w:val="21"/>
              </w:rPr>
              <w:t>ECG</w:t>
            </w:r>
            <w:r>
              <w:rPr>
                <w:color w:val="000000"/>
                <w:szCs w:val="21"/>
              </w:rPr>
              <w:t>信号分类器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华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数小波纹理图像检索系统设计与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凤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层电梯的自动控制系统仿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合成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思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秤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持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码分多址</w:t>
            </w:r>
            <w:r>
              <w:rPr>
                <w:color w:val="000000"/>
                <w:szCs w:val="21"/>
              </w:rPr>
              <w:t>CDMA</w:t>
            </w:r>
            <w:r>
              <w:rPr>
                <w:color w:val="000000"/>
                <w:szCs w:val="21"/>
              </w:rPr>
              <w:t>系统的仿真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孟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频信号时频表示熵测度优化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一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5</w:t>
      </w:r>
      <w:r>
        <w:rPr>
          <w:rFonts w:cs="宋体;SimSun"/>
          <w:sz w:val="24"/>
        </w:rPr>
        <w:t>人，答辩组长：</w:t>
      </w:r>
      <w:r>
        <w:rPr>
          <w:sz w:val="24"/>
        </w:rPr>
        <w:t>马占卿（</w:t>
      </w:r>
      <w:r>
        <w:rPr>
          <w:sz w:val="24"/>
        </w:rPr>
        <w:t>15037698813</w:t>
      </w:r>
      <w:r>
        <w:rPr>
          <w:sz w:val="24"/>
        </w:rPr>
        <w:t>）</w:t>
      </w:r>
      <w:r>
        <w:rPr>
          <w:rFonts w:cs="宋体;SimSun"/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sz w:val="24"/>
        </w:rPr>
        <w:t>余大庆、孙秋菊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17-18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/>
      </w:pPr>
      <w:r>
        <w:rPr/>
        <w:t>（答辩陈述时学生可使用</w:t>
      </w:r>
      <w:r>
        <w:rPr/>
        <w:t>PPT</w:t>
      </w:r>
      <w:r>
        <w:rPr/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2"/>
        <w:gridCol w:w="4976"/>
        <w:gridCol w:w="1026"/>
        <w:gridCol w:w="1628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压控频率函数发生器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李长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83975182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力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低音俱全可演奏电子琴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莉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基带传输系统仿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秋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锦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步进电机可控驱动电路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晓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分复用系统仿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秋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欢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光栅温度传感器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军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温度计的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莉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媛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G</w:t>
            </w:r>
            <w:r>
              <w:rPr>
                <w:color w:val="000000"/>
                <w:szCs w:val="21"/>
              </w:rPr>
              <w:t>信号的小波消噪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涓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X038</w:t>
            </w:r>
            <w:r>
              <w:rPr>
                <w:color w:val="000000"/>
                <w:szCs w:val="21"/>
              </w:rPr>
              <w:t>的函数发生器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江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的无线编码收发系统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滤网式清污机的自动控制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路模数转换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数轮廓波变换纹理检索算法设计与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圣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的十字路口红绿灯控制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测试仪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相电动机速度控制电路的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晓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二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6</w:t>
      </w:r>
      <w:r>
        <w:rPr>
          <w:rFonts w:cs="宋体;SimSun"/>
          <w:sz w:val="24"/>
        </w:rPr>
        <w:t>人，答辩组长：李长庚（</w:t>
      </w:r>
      <w:r>
        <w:rPr>
          <w:sz w:val="24"/>
        </w:rPr>
        <w:t>15839751828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刘力伟、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斌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17-18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2"/>
        <w:gridCol w:w="4976"/>
        <w:gridCol w:w="1026"/>
        <w:gridCol w:w="1628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频率计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胜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50760951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张晓丽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艳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的直流升压变换电路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力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体混合装置的设计与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雷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显八路抢答器仿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秋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吉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频信号的谱图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文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步进电子控制系统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莉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栗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与触摸屏的串行通信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频信号谱图增强算法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常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对变频器的控制系统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CD</w:t>
            </w:r>
            <w:r>
              <w:rPr>
                <w:color w:val="000000"/>
                <w:szCs w:val="21"/>
              </w:rPr>
              <w:t>显示指针式电子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博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载轨道水平检测装置设计与实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治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流电动机控制系统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莉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音乐琴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路智能抢答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的逆变电路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力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艳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小波变换的图像融合系统设计与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6</w:t>
      </w:r>
      <w:r>
        <w:rPr>
          <w:rFonts w:cs="宋体;SimSun"/>
          <w:sz w:val="24"/>
        </w:rPr>
        <w:t>人，</w:t>
      </w:r>
      <w:r>
        <w:rPr>
          <w:rFonts w:cs="宋体;SimSun"/>
          <w:b/>
          <w:sz w:val="24"/>
        </w:rPr>
        <w:t>答辩组长</w:t>
      </w:r>
      <w:r>
        <w:rPr>
          <w:rFonts w:cs="宋体;SimSun"/>
          <w:sz w:val="24"/>
        </w:rPr>
        <w:t>：周胜海（</w:t>
      </w:r>
      <w:r>
        <w:rPr>
          <w:sz w:val="24"/>
        </w:rPr>
        <w:t>13507609519</w:t>
      </w:r>
      <w:r>
        <w:rPr>
          <w:rFonts w:cs="宋体;SimSun"/>
          <w:sz w:val="24"/>
        </w:rPr>
        <w:t>），</w:t>
      </w:r>
    </w:p>
    <w:p>
      <w:pPr>
        <w:pStyle w:val="Normal"/>
        <w:ind w:firstLine="1294"/>
        <w:rPr>
          <w:sz w:val="24"/>
        </w:rPr>
      </w:pPr>
      <w:r>
        <w:rPr>
          <w:rFonts w:cs="宋体;SimSun"/>
          <w:sz w:val="24"/>
        </w:rPr>
        <w:t>答辩组成员：黄文霞、张晓丽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17-18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2"/>
        <w:gridCol w:w="4976"/>
        <w:gridCol w:w="1026"/>
        <w:gridCol w:w="1628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雪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DSP</w:t>
            </w:r>
            <w:r>
              <w:rPr>
                <w:color w:val="000000"/>
                <w:szCs w:val="21"/>
              </w:rPr>
              <w:t>的音频的采集、存储与回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陈新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23643488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建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仓玉萍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瑞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视伴音发射器电路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晓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清臣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见</w:t>
            </w:r>
            <w:r>
              <w:rPr>
                <w:color w:val="000000"/>
                <w:szCs w:val="21"/>
              </w:rPr>
              <w:t>LCD</w:t>
            </w:r>
            <w:r>
              <w:rPr>
                <w:color w:val="000000"/>
                <w:szCs w:val="21"/>
              </w:rPr>
              <w:t>芯片驱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荣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轨迹运动控制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环形拓扑的粒子群优化算法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频信号检测与控制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系统仿真实验系统的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加湿器电路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晓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LABVIEW</w:t>
            </w:r>
            <w:r>
              <w:rPr>
                <w:color w:val="000000"/>
                <w:szCs w:val="21"/>
              </w:rPr>
              <w:t>的说话人识别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秋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可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篮球比赛计分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频率计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远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环境监测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IC</w:t>
            </w:r>
            <w:r>
              <w:rPr>
                <w:color w:val="000000"/>
                <w:szCs w:val="21"/>
              </w:rPr>
              <w:t>单片机发声控制的节电运行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PWM</w:t>
            </w:r>
            <w:r>
              <w:rPr>
                <w:color w:val="000000"/>
                <w:szCs w:val="21"/>
              </w:rPr>
              <w:t>控制电路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力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层电梯控制系统仿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连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报警系统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莉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四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6</w:t>
      </w:r>
      <w:r>
        <w:rPr>
          <w:rFonts w:cs="宋体;SimSun"/>
          <w:sz w:val="24"/>
        </w:rPr>
        <w:t>人，答辩组长：陈新武（</w:t>
      </w:r>
      <w:r>
        <w:rPr>
          <w:sz w:val="24"/>
        </w:rPr>
        <w:t>15236434884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马建忠、仓玉萍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17-18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2"/>
        <w:gridCol w:w="4976"/>
        <w:gridCol w:w="1026"/>
        <w:gridCol w:w="1628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坤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的变频调速电路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力伟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郭建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83762857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冀晓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淑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轮廓波变换的消噪算法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小波变换的数字水印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淑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照明系统智能控制器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直流稳压电源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小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的整流变换电路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力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岩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编程放大器的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单片机的红外遥控密码锁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思思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间产品自动分拣的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彩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的交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变换电路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力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直流稳压电源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东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加热水温控制系统的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莉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二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串口通信点阵屏滚动显示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的四路抢答器控制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巧芝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FPGA</w:t>
            </w:r>
            <w:r>
              <w:rPr>
                <w:color w:val="000000"/>
                <w:szCs w:val="21"/>
              </w:rPr>
              <w:t>的电子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春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志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电机单片机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五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6</w:t>
      </w:r>
      <w:r>
        <w:rPr>
          <w:sz w:val="24"/>
        </w:rPr>
        <w:t>人，答辩组长：郭建涛</w:t>
      </w:r>
      <w:r>
        <w:rPr>
          <w:sz w:val="24"/>
        </w:rPr>
        <w:t>(15837628579)</w:t>
      </w:r>
      <w:r>
        <w:rPr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辩组成员：冀晓群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b/>
          <w:sz w:val="24"/>
        </w:rPr>
        <w:t>5.17-18</w:t>
      </w:r>
      <w:r>
        <w:rPr>
          <w:b/>
          <w:sz w:val="24"/>
        </w:rPr>
        <w:t>（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/>
      </w:pPr>
      <w:r>
        <w:rPr>
          <w:b/>
          <w:sz w:val="24"/>
        </w:rPr>
        <w:t>第六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2"/>
        <w:gridCol w:w="4976"/>
        <w:gridCol w:w="1026"/>
        <w:gridCol w:w="1628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凯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料配送系统的设计与模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52397825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钟莉娟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伺服电机可控驱动电路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晓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艳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LABVIEW</w:t>
            </w:r>
            <w:r>
              <w:rPr>
                <w:color w:val="000000"/>
                <w:szCs w:val="21"/>
              </w:rPr>
              <w:t>的最佳接收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秋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尚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无线编码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美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床钻孔的自动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听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ourlet-1.3</w:t>
            </w:r>
            <w:r>
              <w:rPr>
                <w:color w:val="000000"/>
                <w:szCs w:val="21"/>
              </w:rPr>
              <w:t>纹理图像检索系统的设计与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瑞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功率音频功率放大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贞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Quartus II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FIR</w:t>
            </w:r>
            <w:r>
              <w:rPr>
                <w:color w:val="000000"/>
                <w:szCs w:val="21"/>
              </w:rPr>
              <w:t>滤波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ourlet-2.3</w:t>
            </w:r>
            <w:r>
              <w:rPr>
                <w:color w:val="000000"/>
                <w:szCs w:val="21"/>
              </w:rPr>
              <w:t>图像消噪算法的设计与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书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密码锁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编程函数发生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莹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运动控制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占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银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小波变换的跳频信号分析仿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志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对伺服电机的控制驱动系统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玉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7-200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MCS51</w:t>
            </w:r>
            <w:r>
              <w:rPr>
                <w:color w:val="000000"/>
                <w:szCs w:val="21"/>
              </w:rPr>
              <w:t>单片机的通讯实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建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频功率放大器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秋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六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6</w:t>
      </w:r>
      <w:r>
        <w:rPr>
          <w:sz w:val="24"/>
        </w:rPr>
        <w:t>人，答辩组长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（</w:t>
      </w:r>
      <w:r>
        <w:rPr>
          <w:sz w:val="24"/>
        </w:rPr>
        <w:t>13523978259</w:t>
      </w:r>
      <w:r>
        <w:rPr>
          <w:sz w:val="24"/>
        </w:rPr>
        <w:t>），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答辩组成员：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钟莉娟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b/>
          <w:sz w:val="24"/>
        </w:rPr>
        <w:t>5.17-18</w:t>
      </w:r>
      <w:r>
        <w:rPr>
          <w:b/>
          <w:sz w:val="24"/>
        </w:rPr>
        <w:t>（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headerReference w:type="default" r:id="rId7"/>
      <w:type w:val="nextPage"/>
      <w:pgSz w:w="11906" w:h="16838"/>
      <w:pgMar w:left="1304" w:right="130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四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微软用户</cp:lastModifiedBy>
  <dcterms:modified xsi:type="dcterms:W3CDTF">2014-05-12T09:02:00Z</dcterms:modified>
  <cp:revision>73</cp:revision>
  <dc:subject/>
  <dc:title>2006级毕业论文答辩分组情况表</dc:title>
</cp:coreProperties>
</file>