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阳师范学院试卷质量标准和评估指标体系（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修订）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1980"/>
        <w:gridCol w:w="1080"/>
        <w:gridCol w:w="1260"/>
        <w:gridCol w:w="1080"/>
        <w:gridCol w:w="900"/>
        <w:gridCol w:w="720"/>
        <w:gridCol w:w="360"/>
        <w:gridCol w:w="360"/>
        <w:gridCol w:w="669"/>
      </w:tblGrid>
      <w:tr>
        <w:trPr>
          <w:trHeight w:val="4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教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量 标 准 和 评 估 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科学规范，符合教学大纲和考试大纲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、难易适度，中等水平的学生在规定时间内能够做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能覆盖课程的基本内容（大纲规定的每一章和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的节），知识点分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类型多样，综合性、分析性试题应不少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印制规范，文字、符号、插图等工整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 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严密，分工明确；集体评卷，流水阅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认真细致，给分有理，扣分有据，无错判、误判、漏判等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给分公平公正，宽严适度，前后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试卷的给分或扣分等标示统一、准确、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记分、合分、登载分数错误，卷面干净，改正分数有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阅卷人、合分人、复核人等的签名，无代签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科学、全面、深入、细致，对教学有促进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规范的课程教学大纲、考试大纲、命题计划（双向细目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审题制度执行严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，且均附有参考答案及评分标准，参考答案准确无误，评分标准科学合理（有合理的分步或要点给分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试题重复率不超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（每增加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同一门课程的任意两套试卷的试题重复率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生成绩册，成绩分布合理、区分度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有依据，区分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整齐，装订包括试卷封面、参考答案和评分标准、试卷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（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语：</w:t>
            </w:r>
          </w:p>
          <w:p>
            <w:pPr>
              <w:pStyle w:val="Normal"/>
              <w:spacing w:lineRule="exact" w:line="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（签名）：                                 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995920</wp:posOffset>
                      </wp:positionV>
                      <wp:extent cx="6286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389" w:right="1389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6:00Z</dcterms:created>
  <dc:creator>hal</dc:creator>
  <dc:description/>
  <cp:keywords/>
  <dc:language>en-US</dc:language>
  <cp:lastModifiedBy>仓玉萍</cp:lastModifiedBy>
  <cp:lastPrinted>2017-01-05T17:17:00Z</cp:lastPrinted>
  <dcterms:modified xsi:type="dcterms:W3CDTF">2018-03-23T07:11:00Z</dcterms:modified>
  <cp:revision>147</cp:revision>
  <dc:subject/>
  <dc:title/>
</cp:coreProperties>
</file>