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毕业论文答辩分组表及相关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0"/>
        <w:gridCol w:w="5412"/>
        <w:gridCol w:w="1081"/>
        <w:gridCol w:w="1081"/>
      </w:tblGrid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</w:t>
            </w:r>
          </w:p>
        </w:tc>
      </w:tr>
      <w:tr>
        <w:trPr>
          <w:trHeight w:val="2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尚婉玉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讨高斯光束在衍射光学现象中的特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刘江峰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杨洁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纤通信中色散理论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冯燕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实验技能竞赛模式探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梅伶俐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食用油的激光拉曼光谱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马伟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重力加速度测定的实验设计与讨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孟静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性微分约束拉格朗日方程的初步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舍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旋光物质的比旋光度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娄婉婉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实验在素质教育中的作用探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吕欠欠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蒙特卡罗方法在高能物理实验中的应用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玉娇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墨烯纳米带的光电性质及其应用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张新伟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徐霞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学的研究方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吴莎莎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自由度体系非线性微振动的探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孙丽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刚体运动的动力学及其应用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韩凯凯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阻尼抛体运动的初步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马秋娜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低温技术概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宋潘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义相对论的实验验证：光线的引力偏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张阳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阻尼振动的原理及应用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袁丹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温度状态的统计意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李梦利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义相对论的实验验证：近日点的进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志军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王佩佩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体物理中核合成理论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肖旭华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子力学中的变分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范文娜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运动介质中的电动力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孙静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子力学中的蒙特卡罗方法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梁宇晨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哈密顿理论对刘维尔定理的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  <w:szCs w:val="18"/>
                </w:rPr>
                <w:t>杨萍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质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β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射线吸收规律的研究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测中的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7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赵倩倩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衍射法的规律及金属的线胀系数的测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，答辩组长：刘江峰（</w:t>
      </w:r>
      <w:r>
        <w:rPr>
          <w:rFonts w:cs="宋体;SimSun" w:ascii="宋体;SimSun" w:hAnsi="宋体;SimSun"/>
          <w:szCs w:val="21"/>
        </w:rPr>
        <w:t>15837695806</w:t>
      </w:r>
      <w:r>
        <w:rPr>
          <w:rFonts w:ascii="宋体;SimSun" w:hAnsi="宋体;SimSun" w:cs="宋体;SimSun"/>
          <w:szCs w:val="21"/>
        </w:rPr>
        <w:t>），成员：张新伟、邹志军（秘书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辩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5.10-5.11</w:t>
      </w:r>
      <w:r>
        <w:rPr>
          <w:rFonts w:ascii="宋体;SimSun" w:hAnsi="宋体;SimSun" w:cs="宋体;SimSun"/>
          <w:color w:val="000000"/>
          <w:szCs w:val="21"/>
        </w:rPr>
        <w:t>（周六、周日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时间、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各答辩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确定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辩程序：答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陈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然后答辩老师提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</w:t>
      </w:r>
      <w:r>
        <w:rPr>
          <w:rFonts w:ascii="宋体;SimSun" w:hAnsi="宋体;SimSun" w:cs="宋体;SimSun"/>
          <w:szCs w:val="21"/>
        </w:rPr>
        <w:t>学生回答问题时间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，同时，</w:t>
      </w:r>
      <w:r>
        <w:rPr>
          <w:rFonts w:ascii="宋体;SimSun" w:hAnsi="宋体;SimSun" w:cs="宋体;SimSun"/>
          <w:szCs w:val="21"/>
        </w:rPr>
        <w:t>各小组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绩评定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中等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共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能按时参加本次答辩或未通过本次答辩的，推迟到下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行。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级毕业论文答辩分组表</w:t>
      </w:r>
      <w:r>
        <w:rPr/>
        <w:t>及相关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瑞敏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塞曼效应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江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栋臣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2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赵永利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磁共振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江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张花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粒子激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射线荧光分析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江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郭丽芬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子全同性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黄晓宁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自由度体系简正坐标的一般求解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董玉婉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拉格朗日方程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L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路的初步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凤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角动量守恒定律在运动生物力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罗秀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反常塞曼效应的理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兰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离子磁共振现象的经典物理解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元国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金凤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渡金属掺杂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i2Fe4O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瓷多铁性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邢倩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aFeO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陶瓷的高温介电特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3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胡丽珍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相多铁性材料的研究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宋红月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力学中的系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梁雨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因斯坦的科学成就及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吴清华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热法制备氧化镍纳米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小娟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物质结构的认识（层次，理论预言，实验证实，如今图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刘俊梅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哈密顿原理的意义及在多学科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常婉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学中的作用量原理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慧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白艳飞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掺杂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线精细结构和磁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高影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结构的制备及其场发射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4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春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的研究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肖桂灵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复合功能材料的制备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雪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结构的生长与电学性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宝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入技能及其在中学物理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叶大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学在生物技术中的应用及发展前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彭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型超导材料的微波加热制备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，答辩组长：王栋臣（</w:t>
      </w:r>
      <w:r>
        <w:rPr>
          <w:rFonts w:cs="宋体;SimSun" w:ascii="宋体;SimSun" w:hAnsi="宋体;SimSun"/>
          <w:szCs w:val="21"/>
        </w:rPr>
        <w:t>13837692341</w:t>
      </w:r>
      <w:r>
        <w:rPr>
          <w:rFonts w:ascii="宋体;SimSun" w:hAnsi="宋体;SimSun" w:cs="宋体;SimSun"/>
          <w:szCs w:val="21"/>
        </w:rPr>
        <w:t>），成员：徐元国、刘  慧（秘书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辩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5.10-5.11</w:t>
      </w:r>
      <w:r>
        <w:rPr>
          <w:rFonts w:ascii="宋体;SimSun" w:hAnsi="宋体;SimSun" w:cs="宋体;SimSun"/>
          <w:color w:val="000000"/>
          <w:szCs w:val="21"/>
        </w:rPr>
        <w:t>（周六、周日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时间、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各答辩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确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辩程序：答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陈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然后答辩老师提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</w:t>
      </w:r>
      <w:r>
        <w:rPr>
          <w:rFonts w:ascii="宋体;SimSun" w:hAnsi="宋体;SimSun" w:cs="宋体;SimSun"/>
          <w:szCs w:val="21"/>
        </w:rPr>
        <w:t>学生回答问题时间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，同时，</w:t>
      </w:r>
      <w:r>
        <w:rPr>
          <w:rFonts w:ascii="宋体;SimSun" w:hAnsi="宋体;SimSun" w:cs="宋体;SimSun"/>
          <w:szCs w:val="21"/>
        </w:rPr>
        <w:t>各小组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绩评定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中等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共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能按时参加本次答辩或未通过本次答辩的，推迟到下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行。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级毕业论文答辩分组表</w:t>
      </w:r>
      <w:r>
        <w:rPr/>
        <w:t>及相关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强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素的放射性衰变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江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茹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石鹏凯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墨烯的制备及其在超级电容器上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杨光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由同时的相对性浅析钟慢尺缩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邵明强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流过程中的致冷与致热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伯努利方程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梁佐江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气相沉积法制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陈富昌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el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等式及其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徐金鹏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朗道能级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博文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催化剂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线形貌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理海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5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付苍雨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于孤子微扰理论的研究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小光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黑体辐射谱的准经典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董晓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导体材料光电性能评价的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邹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闫伟鹏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实验教学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邢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刘从斌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子混合态的密度算符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韩建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均匀磁场中自由粒子的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邓金堂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科物理教学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程书睿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电媒质中平面电磁波相位常数与振幅衰减常数的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陈淼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墨烯在复合材料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洋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林钢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见光响应光催化材料的制备与性能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邹志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6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尤帅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霍尔效应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胡澎环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拉格朗日方程在电磁场理论中的初步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曾奇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雷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由电子的狄拉克方程的严格解及其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杨国庆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函数及其在物理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争飞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旋纠缠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陈尧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谐振子相干态及其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侯晓艺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备温度对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n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掺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线的形貌和磁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，答辩组长：王茹敏（</w:t>
      </w:r>
      <w:r>
        <w:rPr>
          <w:rFonts w:cs="宋体;SimSun" w:ascii="宋体;SimSun" w:hAnsi="宋体;SimSun"/>
          <w:szCs w:val="21"/>
        </w:rPr>
        <w:t>15037667873</w:t>
      </w:r>
      <w:r>
        <w:rPr>
          <w:rFonts w:ascii="宋体;SimSun" w:hAnsi="宋体;SimSun" w:cs="宋体;SimSun"/>
          <w:szCs w:val="21"/>
        </w:rPr>
        <w:t>），成员：周理海、邱洋（秘书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辩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5.10-5.11</w:t>
      </w:r>
      <w:r>
        <w:rPr>
          <w:rFonts w:ascii="宋体;SimSun" w:hAnsi="宋体;SimSun" w:cs="宋体;SimSun"/>
          <w:color w:val="000000"/>
          <w:szCs w:val="21"/>
        </w:rPr>
        <w:t>（周六、周日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时间、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各答辩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确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辩程序：答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陈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然后答辩老师提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</w:t>
      </w:r>
      <w:r>
        <w:rPr>
          <w:rFonts w:ascii="宋体;SimSun" w:hAnsi="宋体;SimSun" w:cs="宋体;SimSun"/>
          <w:szCs w:val="21"/>
        </w:rPr>
        <w:t>学生回答问题时间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，同时，</w:t>
      </w:r>
      <w:r>
        <w:rPr>
          <w:rFonts w:ascii="宋体;SimSun" w:hAnsi="宋体;SimSun" w:cs="宋体;SimSun"/>
          <w:szCs w:val="21"/>
        </w:rPr>
        <w:t>各小组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绩评定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中等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共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能按时参加本次答辩或未通过本次答辩的，推迟到下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行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级毕业论文答辩分组表及相关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韩换霞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媒体在物理教学中的应用及其利与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保库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侯明颖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子力学的创新原理及意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张玉向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超声波的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7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刘永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因斯坦的光子论及其意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范河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平衡电桥的特性及在热偶测量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唐丽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物理教学中的演示实验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李亚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于半波损失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王于雪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“决定论”到“非决定论”看物理学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李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络对现行学校教育的冲击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春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杨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张亚楠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实验教学与学生素质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卢贝贝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宇宙学中的暗物质理论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李梦鸽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的发现、发展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崔慧慧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何计算负折射率材料的折射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8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杨梅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纤通讯的原理及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高瑞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于非线性光学效应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钱丽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种矢量场中高斯定理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彦丽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稳态黑洞的性质与特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刘盟盟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板栗的辐射保鲜技术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宣玉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花娇娇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宇宙学中的暗能量理论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梦华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拍法测光速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江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蕾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相对论的实验验证：雷达的回波延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祁瑞娟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恒星演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崔亚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激光全息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9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杜孟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实验与创新能力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顾宏伟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实验中的误差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四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答辩组长：熊保库（</w:t>
      </w:r>
      <w:r>
        <w:rPr>
          <w:rFonts w:cs="宋体;SimSun" w:ascii="宋体;SimSun" w:hAnsi="宋体;SimSun"/>
          <w:szCs w:val="21"/>
        </w:rPr>
        <w:t>15837658065</w:t>
      </w:r>
      <w:r>
        <w:rPr>
          <w:rFonts w:ascii="宋体;SimSun" w:hAnsi="宋体;SimSun" w:cs="宋体;SimSun"/>
          <w:szCs w:val="21"/>
        </w:rPr>
        <w:t>），成员：高  杨、宋宣玉（秘书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辩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5.10-5.11</w:t>
      </w:r>
      <w:r>
        <w:rPr>
          <w:rFonts w:ascii="宋体;SimSun" w:hAnsi="宋体;SimSun" w:cs="宋体;SimSun"/>
          <w:color w:val="000000"/>
          <w:szCs w:val="21"/>
        </w:rPr>
        <w:t>（周六、周日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时间、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各答辩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确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辩程序：答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陈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然后答辩老师提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</w:t>
      </w:r>
      <w:r>
        <w:rPr>
          <w:rFonts w:ascii="宋体;SimSun" w:hAnsi="宋体;SimSun" w:cs="宋体;SimSun"/>
          <w:szCs w:val="21"/>
        </w:rPr>
        <w:t>学生回答问题时间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，同时，</w:t>
      </w:r>
      <w:r>
        <w:rPr>
          <w:rFonts w:ascii="宋体;SimSun" w:hAnsi="宋体;SimSun" w:cs="宋体;SimSun"/>
          <w:szCs w:val="21"/>
        </w:rPr>
        <w:t>各小组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绩评定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中等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共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能按时参加本次答辩或未通过本次答辩的，推迟到下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行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级毕业论文答辩分组表</w:t>
      </w:r>
      <w:r>
        <w:rPr/>
        <w:t>及相关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蒙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白光再现激光全息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一兵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许梦迪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何有效开展物理课堂的探究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卢佳慧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升降算符应用于一维线性谐振子及其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姚许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称性在物理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琼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讨偏振光在介质界面上反射和折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郭力菡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与物质相互作用的研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项寿玲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层介质中电磁波的传播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杨玉珊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加速器的种类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0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汤晓丹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关于电磁污染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永雷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黄丽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效应与康普顿散射的产生机理的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谢艳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确定度的物理意义及在波导波长测量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崔岩岩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双折射现象的电磁理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卫嘉丽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ATAL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的计算机辅助大学物理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玉敬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摆的非线性振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柴盼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课程标准下中学物理教师素质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胡华杰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掺杂对钴掺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线的精细结构和磁性能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任珍珍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帝粒子”探寻历程—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诺贝尔物理奖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陈聪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多媒体技术在物理教学中的应用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奇军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1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刘莎莎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确定关系浅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曹莎莎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阳绿茶和红茶的深加工技术及市场前景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杨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D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打印技术的原理及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艺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能的和平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杨楠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引力波研究进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闵润婷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宇宙微波背景辐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墨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曹亚辉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费米气体模型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炳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五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答辩组长：冯一兵（</w:t>
      </w:r>
      <w:r>
        <w:rPr>
          <w:rFonts w:cs="宋体;SimSun" w:ascii="宋体;SimSun" w:hAnsi="宋体;SimSun"/>
          <w:szCs w:val="21"/>
        </w:rPr>
        <w:t>13939766779</w:t>
      </w:r>
      <w:r>
        <w:rPr>
          <w:rFonts w:ascii="宋体;SimSun" w:hAnsi="宋体;SimSun" w:cs="宋体;SimSun"/>
          <w:szCs w:val="21"/>
        </w:rPr>
        <w:t>），成员：曾奇军、贾永雷（秘书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辩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5.10-5.11</w:t>
      </w:r>
      <w:r>
        <w:rPr>
          <w:rFonts w:ascii="宋体;SimSun" w:hAnsi="宋体;SimSun" w:cs="宋体;SimSun"/>
          <w:szCs w:val="21"/>
        </w:rPr>
        <w:t>（周六、周日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时间、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各答辩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确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辩程序：答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陈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然后答辩老师提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</w:t>
      </w:r>
      <w:r>
        <w:rPr>
          <w:rFonts w:ascii="宋体;SimSun" w:hAnsi="宋体;SimSun" w:cs="宋体;SimSun"/>
          <w:szCs w:val="21"/>
        </w:rPr>
        <w:t>学生回答问题时间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，同时，</w:t>
      </w:r>
      <w:r>
        <w:rPr>
          <w:rFonts w:ascii="宋体;SimSun" w:hAnsi="宋体;SimSun" w:cs="宋体;SimSun"/>
          <w:szCs w:val="21"/>
        </w:rPr>
        <w:t>各小组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绩评定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中等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共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能按时参加本次答辩或未通过本次答辩的，推迟到下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行。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级毕业论文答辩分组表</w:t>
      </w:r>
      <w:r>
        <w:rPr/>
        <w:t>及相关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李梦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浅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“从生活走向物理，从物理走向社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墨林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陈春梅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学中的哲学体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郑飒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浅谈大学物理教学中的前沿科学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2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王会珍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心系的优越性分析（经典物理，近代物理都要涉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林超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物理教学中的类比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艳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课程背景下种学物理教师的角色定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段萍萍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电站的利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学物理入门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冯一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杨艳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物理实验中学生的创新能力的培养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炳中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春苗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比较相对论质能关系的不同推导形式及质能关系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马玲玲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红外线的热效应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芳妮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混沌现象及其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刘晓东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标准模型简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戴士为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线探针深度对测量的影响及最佳深度的优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雷志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黑体辐射中两类粒子的辐射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3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叶文博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议量子力学基本原理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冉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的主要制备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任子杰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蒙特卡罗方法在统计力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贾永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雷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查欣雨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课外科技活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促进大学生能力素质提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胡新华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析能带理论的应用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陈新果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浅淡爱因斯坦与物理观念的突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5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王书超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纳米材料的主要表征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6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史维博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纳米材料的光电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7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朱明聪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铁电存储器的原理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静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拍频的形成和特点及在激光多普勒效应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怀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六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答辩组长：刘墨林（</w:t>
      </w:r>
      <w:r>
        <w:rPr>
          <w:rFonts w:cs="宋体;SimSun" w:ascii="宋体;SimSun" w:hAnsi="宋体;SimSun"/>
          <w:szCs w:val="21"/>
        </w:rPr>
        <w:t>15037679316</w:t>
      </w:r>
      <w:r>
        <w:rPr>
          <w:rFonts w:ascii="宋体;SimSun" w:hAnsi="宋体;SimSun" w:cs="宋体;SimSun"/>
          <w:szCs w:val="21"/>
        </w:rPr>
        <w:t>），成员：李炳中、王春雷（秘书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辩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5.10-5.11</w:t>
      </w:r>
      <w:r>
        <w:rPr>
          <w:rFonts w:ascii="宋体;SimSun" w:hAnsi="宋体;SimSun" w:cs="宋体;SimSun"/>
          <w:color w:val="000000"/>
          <w:szCs w:val="21"/>
        </w:rPr>
        <w:t>（周六、周日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时间、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各答辩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确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辩程序：答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陈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然后答辩老师提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</w:t>
      </w:r>
      <w:r>
        <w:rPr>
          <w:rFonts w:ascii="宋体;SimSun" w:hAnsi="宋体;SimSun" w:cs="宋体;SimSun"/>
          <w:szCs w:val="21"/>
        </w:rPr>
        <w:t>学生回答问题时间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，同时，</w:t>
      </w:r>
      <w:r>
        <w:rPr>
          <w:rFonts w:ascii="宋体;SimSun" w:hAnsi="宋体;SimSun" w:cs="宋体;SimSun"/>
          <w:szCs w:val="21"/>
        </w:rPr>
        <w:t>各小组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绩评定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中等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共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能按时参加本次答辩或未通过本次答辩的，推迟到下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行。</w:t>
      </w:r>
    </w:p>
    <w:p>
      <w:pPr>
        <w:pStyle w:val="Normal"/>
        <w:spacing w:lineRule="auto" w:line="300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级毕业论文答辩分组表</w:t>
      </w:r>
      <w:r>
        <w:rPr/>
        <w:t>及相关说明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0"/>
        <w:gridCol w:w="1080"/>
        <w:gridCol w:w="1080"/>
      </w:tblGrid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赵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偏振光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  萍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4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马连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息光栅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弹簧振子非线性振动的分析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忠伟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启发式教学在高中物理课堂上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安坤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学物理课堂教学的优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立宝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质磁性的起源及其相关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郑二科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ZnO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纳米材料的催化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闫海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李小锋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迫振动及其计算机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牛云海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库仑引力场中电子的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宋宣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怀记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甘华民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中物理教材的改革趋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丁世克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学物理课堂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5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焦俊领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氢氘光谱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江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0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斌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定律与对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理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1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杨海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激光拉曼光谱与分子结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栋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陈晓龙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伪科学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3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王少波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清洁能源的开发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4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白朋阳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玻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爱因斯坦凝聚的物理实现及应用展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秦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5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丁大赛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讨光学显微镜和望远镜的设计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新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海龙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6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冯秋月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紫外线的利用与防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7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樊永强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-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效应讨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8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晋路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能的国防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茹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全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学中的美学问题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清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的物理兴趣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元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hyperlink r:id="rId169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张林奥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量子力学中的表象与绘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熊保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葛少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CaCu3Ti4O12</w:t>
            </w:r>
            <w:r>
              <w:rPr/>
              <w:t>巨介电陶瓷的研究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邱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第七组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人，答辩组长：秦  萍（</w:t>
      </w:r>
      <w:r>
        <w:rPr>
          <w:rFonts w:cs="宋体;SimSun" w:ascii="宋体;SimSun" w:hAnsi="宋体;SimSun"/>
          <w:szCs w:val="21"/>
        </w:rPr>
        <w:t>13837664132</w:t>
      </w:r>
      <w:r>
        <w:rPr>
          <w:rFonts w:ascii="宋体;SimSun" w:hAnsi="宋体;SimSun" w:cs="宋体;SimSun"/>
          <w:szCs w:val="21"/>
        </w:rPr>
        <w:t>），成员：王怀记、闫海龙（秘书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答辩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5.10-5.11</w:t>
      </w:r>
      <w:r>
        <w:rPr>
          <w:rFonts w:ascii="宋体;SimSun" w:hAnsi="宋体;SimSun" w:cs="宋体;SimSun"/>
          <w:color w:val="000000"/>
          <w:szCs w:val="21"/>
        </w:rPr>
        <w:t>（周六、周日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时间、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各答辩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组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t>确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答辩程序：答辩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陈述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，然后答辩老师提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问题，</w:t>
      </w:r>
      <w:r>
        <w:rPr>
          <w:rFonts w:ascii="宋体;SimSun" w:hAnsi="宋体;SimSun" w:cs="宋体;SimSun"/>
          <w:szCs w:val="21"/>
        </w:rPr>
        <w:t>学生回答问题时间为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分钟，同时，</w:t>
      </w:r>
      <w:r>
        <w:rPr>
          <w:rFonts w:ascii="宋体;SimSun" w:hAnsi="宋体;SimSun" w:cs="宋体;SimSun"/>
          <w:szCs w:val="21"/>
        </w:rPr>
        <w:t>各小组</w:t>
      </w:r>
      <w:r>
        <w:rPr>
          <w:rFonts w:ascii="宋体;SimSun" w:hAnsi="宋体;SimSun" w:cs="宋体;SimSun"/>
          <w:szCs w:val="21"/>
        </w:rPr>
        <w:t>秘书</w:t>
      </w:r>
      <w:r>
        <w:rPr>
          <w:rFonts w:ascii="宋体;SimSun" w:hAnsi="宋体;SimSun" w:cs="宋体;SimSun"/>
          <w:szCs w:val="21"/>
        </w:rPr>
        <w:t>负责答辩记录及其整理工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绩评定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）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良好（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中等（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）占</w:t>
      </w:r>
      <w:r>
        <w:rPr>
          <w:rFonts w:cs="宋体;SimSun" w:ascii="宋体;SimSun" w:hAnsi="宋体;SimSun"/>
          <w:szCs w:val="21"/>
        </w:rPr>
        <w:t>25%</w:t>
      </w:r>
      <w:r>
        <w:rPr>
          <w:rFonts w:ascii="宋体;SimSun" w:hAnsi="宋体;SimSun" w:cs="宋体;SimSun"/>
          <w:szCs w:val="21"/>
        </w:rPr>
        <w:t>，及格（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>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共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（指导教师成绩、评阅教师成绩也参照此比例分配。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不能按时参加本次答辩或未通过本次答辩的，推迟到下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进行。</w:t>
      </w:r>
    </w:p>
    <w:sectPr>
      <w:headerReference w:type="default" r:id="rId170"/>
      <w:footerReference w:type="default" r:id="rId171"/>
      <w:type w:val="nextPage"/>
      <w:pgSz w:w="11906" w:h="16838"/>
      <w:pgMar w:left="1304" w:right="130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10</w:t>
    </w:r>
    <w:r>
      <w:rPr/>
      <w:t>级物理学专业本科毕业论文答辩——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组</w:t>
    </w: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物理电子工程学院</w:t>
    </w:r>
    <w:r>
      <w:rPr>
        <w:kern w:val="0"/>
        <w:szCs w:val="21"/>
      </w:rPr>
      <w:t>2014-4-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21.48.99:8080/lwglxt/guestbook.asp?action=write&amp;fromto=&#23578;&#23113;&#29577;" TargetMode="External"/><Relationship Id="rId3" Type="http://schemas.openxmlformats.org/officeDocument/2006/relationships/hyperlink" Target="http://222.21.48.99:8080/lwglxt/guestbook.asp?action=write&amp;fromto=&#26472;&#27905;" TargetMode="External"/><Relationship Id="rId4" Type="http://schemas.openxmlformats.org/officeDocument/2006/relationships/hyperlink" Target="http://222.21.48.99:8080/lwglxt/guestbook.asp?action=write&amp;fromto=&#20911;&#29141;" TargetMode="External"/><Relationship Id="rId5" Type="http://schemas.openxmlformats.org/officeDocument/2006/relationships/hyperlink" Target="http://222.21.48.99:8080/lwglxt/guestbook.asp?action=write&amp;fromto=&#26757;&#20278;&#20432;" TargetMode="External"/><Relationship Id="rId6" Type="http://schemas.openxmlformats.org/officeDocument/2006/relationships/hyperlink" Target="http://222.21.48.99:8080/lwglxt/guestbook.asp?action=write&amp;fromto=&#39532;&#20255;&#20025;" TargetMode="External"/><Relationship Id="rId7" Type="http://schemas.openxmlformats.org/officeDocument/2006/relationships/hyperlink" Target="http://222.21.48.99:8080/lwglxt/guestbook.asp?action=write&amp;fromto=&#23391;&#38745;&#38745;" TargetMode="External"/><Relationship Id="rId8" Type="http://schemas.openxmlformats.org/officeDocument/2006/relationships/hyperlink" Target="http://222.21.48.99:8080/lwglxt/guestbook.asp?action=write&amp;fromto=&#24352;&#33293;" TargetMode="External"/><Relationship Id="rId9" Type="http://schemas.openxmlformats.org/officeDocument/2006/relationships/hyperlink" Target="http://222.21.48.99:8080/lwglxt/guestbook.asp?action=write&amp;fromto=&#23044;&#23113;&#23113;" TargetMode="External"/><Relationship Id="rId10" Type="http://schemas.openxmlformats.org/officeDocument/2006/relationships/hyperlink" Target="http://222.21.48.99:8080/lwglxt/guestbook.asp?action=write&amp;fromto=&#21525;&#27424;&#27424;" TargetMode="External"/><Relationship Id="rId11" Type="http://schemas.openxmlformats.org/officeDocument/2006/relationships/hyperlink" Target="http://222.21.48.99:8080/lwglxt/guestbook.asp?action=write&amp;fromto=&#29579;&#29577;&#23047;" TargetMode="External"/><Relationship Id="rId12" Type="http://schemas.openxmlformats.org/officeDocument/2006/relationships/hyperlink" Target="http://222.21.48.99:8080/lwglxt/guestbook.asp?action=write&amp;fromto=&#24464;&#38686;" TargetMode="External"/><Relationship Id="rId13" Type="http://schemas.openxmlformats.org/officeDocument/2006/relationships/hyperlink" Target="http://222.21.48.99:8080/lwglxt/guestbook.asp?action=write&amp;fromto=&#21556;&#33678;&#33678;" TargetMode="External"/><Relationship Id="rId14" Type="http://schemas.openxmlformats.org/officeDocument/2006/relationships/hyperlink" Target="http://222.21.48.99:8080/lwglxt/guestbook.asp?action=write&amp;fromto=&#23385;&#20029;&#33459;" TargetMode="External"/><Relationship Id="rId15" Type="http://schemas.openxmlformats.org/officeDocument/2006/relationships/hyperlink" Target="http://222.21.48.99:8080/lwglxt/guestbook.asp?action=write&amp;fromto=&#38889;&#20975;&#20975;" TargetMode="External"/><Relationship Id="rId16" Type="http://schemas.openxmlformats.org/officeDocument/2006/relationships/hyperlink" Target="http://222.21.48.99:8080/lwglxt/guestbook.asp?action=write&amp;fromto=&#39532;&#31179;&#23068;" TargetMode="External"/><Relationship Id="rId17" Type="http://schemas.openxmlformats.org/officeDocument/2006/relationships/hyperlink" Target="http://222.21.48.99:8080/lwglxt/guestbook.asp?action=write&amp;fromto=&#23435;&#28504;" TargetMode="External"/><Relationship Id="rId18" Type="http://schemas.openxmlformats.org/officeDocument/2006/relationships/hyperlink" Target="http://222.21.48.99:8080/lwglxt/guestbook.asp?action=write&amp;fromto=&#24352;&#38451;&#38451;" TargetMode="External"/><Relationship Id="rId19" Type="http://schemas.openxmlformats.org/officeDocument/2006/relationships/hyperlink" Target="http://222.21.48.99:8080/lwglxt/guestbook.asp?action=write&amp;fromto=&#34945;&#20025;&#20025;" TargetMode="External"/><Relationship Id="rId20" Type="http://schemas.openxmlformats.org/officeDocument/2006/relationships/hyperlink" Target="http://222.21.48.99:8080/lwglxt/guestbook.asp?action=write&amp;fromto=&#26446;&#26790;&#21033;" TargetMode="External"/><Relationship Id="rId21" Type="http://schemas.openxmlformats.org/officeDocument/2006/relationships/hyperlink" Target="http://222.21.48.99:8080/lwglxt/guestbook.asp?action=write&amp;fromto=&#29579;&#20329;&#20329;" TargetMode="External"/><Relationship Id="rId22" Type="http://schemas.openxmlformats.org/officeDocument/2006/relationships/hyperlink" Target="http://222.21.48.99:8080/lwglxt/guestbook.asp?action=write&amp;fromto=&#32918;&#26093;&#21326;" TargetMode="External"/><Relationship Id="rId23" Type="http://schemas.openxmlformats.org/officeDocument/2006/relationships/hyperlink" Target="http://222.21.48.99:8080/lwglxt/guestbook.asp?action=write&amp;fromto=&#33539;&#25991;&#23068;" TargetMode="External"/><Relationship Id="rId24" Type="http://schemas.openxmlformats.org/officeDocument/2006/relationships/hyperlink" Target="http://222.21.48.99:8080/lwglxt/guestbook.asp?action=write&amp;fromto=&#23385;&#38745;&#38745;" TargetMode="External"/><Relationship Id="rId25" Type="http://schemas.openxmlformats.org/officeDocument/2006/relationships/hyperlink" Target="http://222.21.48.99:8080/lwglxt/guestbook.asp?action=write&amp;fromto=&#26753;&#23431;&#26216;" TargetMode="External"/><Relationship Id="rId26" Type="http://schemas.openxmlformats.org/officeDocument/2006/relationships/hyperlink" Target="http://222.21.48.99:8080/lwglxt/guestbook.asp?action=write&amp;fromto=&#26472;&#33805;" TargetMode="External"/><Relationship Id="rId27" Type="http://schemas.openxmlformats.org/officeDocument/2006/relationships/hyperlink" Target="http://222.21.48.99:8080/lwglxt/guestbook.asp?action=write&amp;fromto=&#36213;&#20521;&#20521;" TargetMode="External"/><Relationship Id="rId28" Type="http://schemas.openxmlformats.org/officeDocument/2006/relationships/hyperlink" Target="http://222.21.48.99:8080/lwglxt/guestbook.asp?action=write&amp;fromto=&#26446;&#29790;&#25935;" TargetMode="External"/><Relationship Id="rId29" Type="http://schemas.openxmlformats.org/officeDocument/2006/relationships/hyperlink" Target="http://222.21.48.99:8080/lwglxt/guestbook.asp?action=write&amp;fromto=&#36213;&#27704;&#21033;" TargetMode="External"/><Relationship Id="rId30" Type="http://schemas.openxmlformats.org/officeDocument/2006/relationships/hyperlink" Target="http://222.21.48.99:8080/lwglxt/guestbook.asp?action=write&amp;fromto=&#24352;&#33457;" TargetMode="External"/><Relationship Id="rId31" Type="http://schemas.openxmlformats.org/officeDocument/2006/relationships/hyperlink" Target="http://222.21.48.99:8080/lwglxt/guestbook.asp?action=write&amp;fromto=&#37101;&#20029;&#33452;" TargetMode="External"/><Relationship Id="rId32" Type="http://schemas.openxmlformats.org/officeDocument/2006/relationships/hyperlink" Target="http://222.21.48.99:8080/lwglxt/guestbook.asp?action=write&amp;fromto=&#40644;&#26195;&#23425;" TargetMode="External"/><Relationship Id="rId33" Type="http://schemas.openxmlformats.org/officeDocument/2006/relationships/hyperlink" Target="http://222.21.48.99:8080/lwglxt/guestbook.asp?action=write&amp;fromto=&#33891;&#29577;&#23113;" TargetMode="External"/><Relationship Id="rId34" Type="http://schemas.openxmlformats.org/officeDocument/2006/relationships/hyperlink" Target="http://222.21.48.99:8080/lwglxt/guestbook.asp?action=write&amp;fromto=&#29579;&#20964;" TargetMode="External"/><Relationship Id="rId35" Type="http://schemas.openxmlformats.org/officeDocument/2006/relationships/hyperlink" Target="http://222.21.48.99:8080/lwglxt/guestbook.asp?action=write&amp;fromto=&#32599;&#31168;&#23159;" TargetMode="External"/><Relationship Id="rId36" Type="http://schemas.openxmlformats.org/officeDocument/2006/relationships/hyperlink" Target="http://222.21.48.99:8080/lwglxt/guestbook.asp?action=write&amp;fromto=&#24352;&#20848;" TargetMode="External"/><Relationship Id="rId37" Type="http://schemas.openxmlformats.org/officeDocument/2006/relationships/hyperlink" Target="http://222.21.48.99:8080/lwglxt/guestbook.asp?action=write&amp;fromto=&#24352;&#37329;&#20964;" TargetMode="External"/><Relationship Id="rId38" Type="http://schemas.openxmlformats.org/officeDocument/2006/relationships/hyperlink" Target="http://222.21.48.99:8080/lwglxt/guestbook.asp?action=write&amp;fromto=&#37026;&#20521;" TargetMode="External"/><Relationship Id="rId39" Type="http://schemas.openxmlformats.org/officeDocument/2006/relationships/hyperlink" Target="http://222.21.48.99:8080/lwglxt/guestbook.asp?action=write&amp;fromto=&#32993;&#20029;&#29645;" TargetMode="External"/><Relationship Id="rId40" Type="http://schemas.openxmlformats.org/officeDocument/2006/relationships/hyperlink" Target="http://222.21.48.99:8080/lwglxt/guestbook.asp?action=write&amp;fromto=&#23435;&#32418;&#26376;" TargetMode="External"/><Relationship Id="rId41" Type="http://schemas.openxmlformats.org/officeDocument/2006/relationships/hyperlink" Target="http://222.21.48.99:8080/lwglxt/guestbook.asp?action=write&amp;fromto=&#26753;&#38632;&#38745;" TargetMode="External"/><Relationship Id="rId42" Type="http://schemas.openxmlformats.org/officeDocument/2006/relationships/hyperlink" Target="http://222.21.48.99:8080/lwglxt/guestbook.asp?action=write&amp;fromto=&#21556;&#28165;&#21326;" TargetMode="External"/><Relationship Id="rId43" Type="http://schemas.openxmlformats.org/officeDocument/2006/relationships/hyperlink" Target="http://222.21.48.99:8080/lwglxt/guestbook.asp?action=write&amp;fromto=&#26446;&#23567;&#23071;" TargetMode="External"/><Relationship Id="rId44" Type="http://schemas.openxmlformats.org/officeDocument/2006/relationships/hyperlink" Target="http://222.21.48.99:8080/lwglxt/guestbook.asp?action=write&amp;fromto=&#21016;&#20426;&#26757;" TargetMode="External"/><Relationship Id="rId45" Type="http://schemas.openxmlformats.org/officeDocument/2006/relationships/hyperlink" Target="http://222.21.48.99:8080/lwglxt/guestbook.asp?action=write&amp;fromto=&#24120;&#23113;" TargetMode="External"/><Relationship Id="rId46" Type="http://schemas.openxmlformats.org/officeDocument/2006/relationships/hyperlink" Target="http://222.21.48.99:8080/lwglxt/guestbook.asp?action=write&amp;fromto=&#30333;&#33395;&#39134;" TargetMode="External"/><Relationship Id="rId47" Type="http://schemas.openxmlformats.org/officeDocument/2006/relationships/hyperlink" Target="http://222.21.48.99:8080/lwglxt/guestbook.asp?action=write&amp;fromto=&#39640;&#24433;&#21531;" TargetMode="External"/><Relationship Id="rId48" Type="http://schemas.openxmlformats.org/officeDocument/2006/relationships/hyperlink" Target="http://222.21.48.99:8080/lwglxt/guestbook.asp?action=write&amp;fromto=&#29579;&#26149;&#38451;" TargetMode="External"/><Relationship Id="rId49" Type="http://schemas.openxmlformats.org/officeDocument/2006/relationships/hyperlink" Target="http://222.21.48.99:8080/lwglxt/subject.asp?codeid=20105043032&amp;ac=myself" TargetMode="External"/><Relationship Id="rId50" Type="http://schemas.openxmlformats.org/officeDocument/2006/relationships/hyperlink" Target="http://222.21.48.99:8080/lwglxt/guestbook.asp?action=write&amp;fromto=&#29579;&#24378;" TargetMode="External"/><Relationship Id="rId51" Type="http://schemas.openxmlformats.org/officeDocument/2006/relationships/hyperlink" Target="http://222.21.48.99:8080/lwglxt/guestbook.asp?action=write&amp;fromto=&#30707;&#40527;&#20975;" TargetMode="External"/><Relationship Id="rId52" Type="http://schemas.openxmlformats.org/officeDocument/2006/relationships/hyperlink" Target="http://222.21.48.99:8080/lwglxt/guestbook.asp?action=write&amp;fromto=&#26472;&#20809;&#33721;" TargetMode="External"/><Relationship Id="rId53" Type="http://schemas.openxmlformats.org/officeDocument/2006/relationships/hyperlink" Target="http://222.21.48.99:8080/lwglxt/guestbook.asp?action=write&amp;fromto=&#37045;&#26126;&#24378;" TargetMode="External"/><Relationship Id="rId54" Type="http://schemas.openxmlformats.org/officeDocument/2006/relationships/hyperlink" Target="http://222.21.48.99:8080/lwglxt/guestbook.asp?action=write&amp;fromto=&#29579;&#21147;" TargetMode="External"/><Relationship Id="rId55" Type="http://schemas.openxmlformats.org/officeDocument/2006/relationships/hyperlink" Target="http://222.21.48.99:8080/lwglxt/guestbook.asp?action=write&amp;fromto=&#26753;&#20304;&#27743;" TargetMode="External"/><Relationship Id="rId56" Type="http://schemas.openxmlformats.org/officeDocument/2006/relationships/hyperlink" Target="http://222.21.48.99:8080/lwglxt/guestbook.asp?action=write&amp;fromto=&#38472;&#23500;&#26124;" TargetMode="External"/><Relationship Id="rId57" Type="http://schemas.openxmlformats.org/officeDocument/2006/relationships/hyperlink" Target="http://222.21.48.99:8080/lwglxt/guestbook.asp?action=write&amp;fromto=&#24464;&#37329;&#40527;" TargetMode="External"/><Relationship Id="rId58" Type="http://schemas.openxmlformats.org/officeDocument/2006/relationships/hyperlink" Target="http://222.21.48.99:8080/lwglxt/guestbook.asp?action=write&amp;fromto=&#29579;&#21338;&#25991;" TargetMode="External"/><Relationship Id="rId59" Type="http://schemas.openxmlformats.org/officeDocument/2006/relationships/hyperlink" Target="http://222.21.48.99:8080/lwglxt/guestbook.asp?action=write&amp;fromto=&#20184;&#33485;&#38632;" TargetMode="External"/><Relationship Id="rId60" Type="http://schemas.openxmlformats.org/officeDocument/2006/relationships/hyperlink" Target="http://222.21.48.99:8080/lwglxt/guestbook.asp?action=write&amp;fromto=&#26446;&#23567;&#20809;" TargetMode="External"/><Relationship Id="rId61" Type="http://schemas.openxmlformats.org/officeDocument/2006/relationships/hyperlink" Target="http://222.21.48.99:8080/lwglxt/guestbook.asp?action=write&amp;fromto=&#33891;&#26195;&#40857;" TargetMode="External"/><Relationship Id="rId62" Type="http://schemas.openxmlformats.org/officeDocument/2006/relationships/hyperlink" Target="http://222.21.48.99:8080/lwglxt/guestbook.asp?action=write&amp;fromto=&#38379;&#20255;&#40527;" TargetMode="External"/><Relationship Id="rId63" Type="http://schemas.openxmlformats.org/officeDocument/2006/relationships/hyperlink" Target="http://222.21.48.99:8080/lwglxt/guestbook.asp?action=write&amp;fromto=&#21016;&#20174;&#25996;" TargetMode="External"/><Relationship Id="rId64" Type="http://schemas.openxmlformats.org/officeDocument/2006/relationships/hyperlink" Target="http://222.21.48.99:8080/lwglxt/guestbook.asp?action=write&amp;fromto=&#38889;&#24314;&#24179;" TargetMode="External"/><Relationship Id="rId65" Type="http://schemas.openxmlformats.org/officeDocument/2006/relationships/hyperlink" Target="http://222.21.48.99:8080/lwglxt/guestbook.asp?action=write&amp;fromto=&#37011;&#37329;&#22530;" TargetMode="External"/><Relationship Id="rId66" Type="http://schemas.openxmlformats.org/officeDocument/2006/relationships/hyperlink" Target="http://222.21.48.99:8080/lwglxt/guestbook.asp?action=write&amp;fromto=&#31243;&#20070;&#30591;" TargetMode="External"/><Relationship Id="rId67" Type="http://schemas.openxmlformats.org/officeDocument/2006/relationships/hyperlink" Target="http://222.21.48.99:8080/lwglxt/guestbook.asp?action=write&amp;fromto=&#38472;&#28156;" TargetMode="External"/><Relationship Id="rId68" Type="http://schemas.openxmlformats.org/officeDocument/2006/relationships/hyperlink" Target="http://222.21.48.99:8080/lwglxt/guestbook.asp?action=write&amp;fromto=&#26446;&#26519;&#38050;" TargetMode="External"/><Relationship Id="rId69" Type="http://schemas.openxmlformats.org/officeDocument/2006/relationships/hyperlink" Target="http://222.21.48.99:8080/lwglxt/guestbook.asp?action=write&amp;fromto=&#23588;&#24069;" TargetMode="External"/><Relationship Id="rId70" Type="http://schemas.openxmlformats.org/officeDocument/2006/relationships/hyperlink" Target="http://222.21.48.99:8080/lwglxt/guestbook.asp?action=write&amp;fromto=&#32993;&#28558;&#29615;" TargetMode="External"/><Relationship Id="rId71" Type="http://schemas.openxmlformats.org/officeDocument/2006/relationships/hyperlink" Target="http://222.21.48.99:8080/lwglxt/guestbook.asp?action=write&amp;fromto=&#24352;&#38647;&#38647;" TargetMode="External"/><Relationship Id="rId72" Type="http://schemas.openxmlformats.org/officeDocument/2006/relationships/hyperlink" Target="http://222.21.48.99:8080/lwglxt/guestbook.asp?action=write&amp;fromto=&#26472;&#22269;&#24198;" TargetMode="External"/><Relationship Id="rId73" Type="http://schemas.openxmlformats.org/officeDocument/2006/relationships/hyperlink" Target="http://222.21.48.99:8080/lwglxt/guestbook.asp?action=write&amp;fromto=&#29579;&#20105;&#39134;" TargetMode="External"/><Relationship Id="rId74" Type="http://schemas.openxmlformats.org/officeDocument/2006/relationships/hyperlink" Target="http://222.21.48.99:8080/lwglxt/guestbook.asp?action=write&amp;fromto=&#38472;&#23591;" TargetMode="External"/><Relationship Id="rId75" Type="http://schemas.openxmlformats.org/officeDocument/2006/relationships/hyperlink" Target="http://222.21.48.99:8080/lwglxt/guestbook.asp?action=write&amp;fromto=&#20399;&#26195;&#33402;" TargetMode="External"/><Relationship Id="rId76" Type="http://schemas.openxmlformats.org/officeDocument/2006/relationships/hyperlink" Target="http://222.21.48.99:8080/lwglxt/guestbook.asp?action=write&amp;fromto=&#38889;&#25442;&#38686;" TargetMode="External"/><Relationship Id="rId77" Type="http://schemas.openxmlformats.org/officeDocument/2006/relationships/hyperlink" Target="http://222.21.48.99:8080/lwglxt/guestbook.asp?action=write&amp;fromto=&#20399;&#26126;&#39062;" TargetMode="External"/><Relationship Id="rId78" Type="http://schemas.openxmlformats.org/officeDocument/2006/relationships/hyperlink" Target="http://222.21.48.99:8080/lwglxt/guestbook.asp?action=write&amp;fromto=&#24352;&#29577;&#21521;" TargetMode="External"/><Relationship Id="rId79" Type="http://schemas.openxmlformats.org/officeDocument/2006/relationships/hyperlink" Target="http://222.21.48.99:8080/lwglxt/guestbook.asp?action=write&amp;fromto=&#21016;&#27704;&#23159;" TargetMode="External"/><Relationship Id="rId80" Type="http://schemas.openxmlformats.org/officeDocument/2006/relationships/hyperlink" Target="http://222.21.48.99:8080/lwglxt/guestbook.asp?action=write&amp;fromto=&#33539;&#27827;&#27801;" TargetMode="External"/><Relationship Id="rId81" Type="http://schemas.openxmlformats.org/officeDocument/2006/relationships/hyperlink" Target="http://222.21.48.99:8080/lwglxt/guestbook.asp?action=write&amp;fromto=&#21776;&#20029;&#24179;" TargetMode="External"/><Relationship Id="rId82" Type="http://schemas.openxmlformats.org/officeDocument/2006/relationships/hyperlink" Target="http://222.21.48.99:8080/lwglxt/guestbook.asp?action=write&amp;fromto=&#26446;&#20122;&#20025;" TargetMode="External"/><Relationship Id="rId83" Type="http://schemas.openxmlformats.org/officeDocument/2006/relationships/hyperlink" Target="http://222.21.48.99:8080/lwglxt/guestbook.asp?action=write&amp;fromto=&#29579;&#20110;&#38634;" TargetMode="External"/><Relationship Id="rId84" Type="http://schemas.openxmlformats.org/officeDocument/2006/relationships/hyperlink" Target="http://222.21.48.99:8080/lwglxt/guestbook.asp?action=write&amp;fromto=&#26446;&#33395;" TargetMode="External"/><Relationship Id="rId85" Type="http://schemas.openxmlformats.org/officeDocument/2006/relationships/hyperlink" Target="http://222.21.48.99:8080/lwglxt/guestbook.asp?action=write&amp;fromto=&#24352;&#20122;&#26976;" TargetMode="External"/><Relationship Id="rId86" Type="http://schemas.openxmlformats.org/officeDocument/2006/relationships/hyperlink" Target="http://222.21.48.99:8080/lwglxt/guestbook.asp?action=write&amp;fromto=&#21346;&#36125;&#36125;" TargetMode="External"/><Relationship Id="rId87" Type="http://schemas.openxmlformats.org/officeDocument/2006/relationships/hyperlink" Target="http://222.21.48.99:8080/lwglxt/guestbook.asp?action=write&amp;fromto=&#26446;&#26790;&#40509;" TargetMode="External"/><Relationship Id="rId88" Type="http://schemas.openxmlformats.org/officeDocument/2006/relationships/hyperlink" Target="http://222.21.48.99:8080/lwglxt/guestbook.asp?action=write&amp;fromto=&#23828;&#24935;&#24935;" TargetMode="External"/><Relationship Id="rId89" Type="http://schemas.openxmlformats.org/officeDocument/2006/relationships/hyperlink" Target="http://222.21.48.99:8080/lwglxt/guestbook.asp?action=write&amp;fromto=&#26472;&#26757;" TargetMode="External"/><Relationship Id="rId90" Type="http://schemas.openxmlformats.org/officeDocument/2006/relationships/hyperlink" Target="http://222.21.48.99:8080/lwglxt/guestbook.asp?action=write&amp;fromto=&#39640;&#29790;&#26041;" TargetMode="External"/><Relationship Id="rId91" Type="http://schemas.openxmlformats.org/officeDocument/2006/relationships/hyperlink" Target="http://222.21.48.99:8080/lwglxt/guestbook.asp?action=write&amp;fromto=&#38065;&#20029;&#23159;" TargetMode="External"/><Relationship Id="rId92" Type="http://schemas.openxmlformats.org/officeDocument/2006/relationships/hyperlink" Target="http://222.21.48.99:8080/lwglxt/guestbook.asp?action=write&amp;fromto=&#26446;&#24422;&#20029;" TargetMode="External"/><Relationship Id="rId93" Type="http://schemas.openxmlformats.org/officeDocument/2006/relationships/hyperlink" Target="http://222.21.48.99:8080/lwglxt/guestbook.asp?action=write&amp;fromto=&#21016;&#30431;&#30431;" TargetMode="External"/><Relationship Id="rId94" Type="http://schemas.openxmlformats.org/officeDocument/2006/relationships/hyperlink" Target="http://222.21.48.99:8080/lwglxt/guestbook.asp?action=write&amp;fromto=&#33457;&#23047;&#23047;" TargetMode="External"/><Relationship Id="rId95" Type="http://schemas.openxmlformats.org/officeDocument/2006/relationships/hyperlink" Target="http://222.21.48.99:8080/lwglxt/guestbook.asp?action=write&amp;fromto=&#26446;&#26790;&#21326;" TargetMode="External"/><Relationship Id="rId96" Type="http://schemas.openxmlformats.org/officeDocument/2006/relationships/hyperlink" Target="http://222.21.48.99:8080/lwglxt/guestbook.asp?action=write&amp;fromto=&#29579;&#34174;&#38451;" TargetMode="External"/><Relationship Id="rId97" Type="http://schemas.openxmlformats.org/officeDocument/2006/relationships/hyperlink" Target="http://222.21.48.99:8080/lwglxt/guestbook.asp?action=write&amp;fromto=&#31041;&#29790;&#23071;" TargetMode="External"/><Relationship Id="rId98" Type="http://schemas.openxmlformats.org/officeDocument/2006/relationships/hyperlink" Target="http://222.21.48.99:8080/lwglxt/guestbook.asp?action=write&amp;fromto=&#23828;&#20122;&#20025;" TargetMode="External"/><Relationship Id="rId99" Type="http://schemas.openxmlformats.org/officeDocument/2006/relationships/hyperlink" Target="http://222.21.48.99:8080/lwglxt/guestbook.asp?action=write&amp;fromto=&#26460;&#23391;&#33395;" TargetMode="External"/><Relationship Id="rId100" Type="http://schemas.openxmlformats.org/officeDocument/2006/relationships/hyperlink" Target="http://222.21.48.99:8080/lwglxt/guestbook.asp?action=write&amp;fromto=&#39038;&#23439;&#20255;" TargetMode="External"/><Relationship Id="rId101" Type="http://schemas.openxmlformats.org/officeDocument/2006/relationships/hyperlink" Target="http://222.21.48.99:8080/lwglxt/guestbook.asp?action=write&amp;fromto=&#29579;&#33945;&#33945;" TargetMode="External"/><Relationship Id="rId102" Type="http://schemas.openxmlformats.org/officeDocument/2006/relationships/hyperlink" Target="http://222.21.48.99:8080/lwglxt/guestbook.asp?action=write&amp;fromto=&#35768;&#26790;&#36842;" TargetMode="External"/><Relationship Id="rId103" Type="http://schemas.openxmlformats.org/officeDocument/2006/relationships/hyperlink" Target="http://222.21.48.99:8080/lwglxt/guestbook.asp?action=write&amp;fromto=&#21346;&#20339;&#24935;" TargetMode="External"/><Relationship Id="rId104" Type="http://schemas.openxmlformats.org/officeDocument/2006/relationships/hyperlink" Target="http://222.21.48.99:8080/lwglxt/guestbook.asp?action=write&amp;fromto=&#23002;&#35768;" TargetMode="External"/><Relationship Id="rId105" Type="http://schemas.openxmlformats.org/officeDocument/2006/relationships/hyperlink" Target="http://222.21.48.99:8080/lwglxt/guestbook.asp?action=write&amp;fromto=&#24352;&#29756;" TargetMode="External"/><Relationship Id="rId106" Type="http://schemas.openxmlformats.org/officeDocument/2006/relationships/hyperlink" Target="http://222.21.48.99:8080/lwglxt/guestbook.asp?action=write&amp;fromto=&#37101;&#21147;&#33761;" TargetMode="External"/><Relationship Id="rId107" Type="http://schemas.openxmlformats.org/officeDocument/2006/relationships/hyperlink" Target="http://222.21.48.99:8080/lwglxt/guestbook.asp?action=write&amp;fromto=&#39033;&#23551;&#29618;" TargetMode="External"/><Relationship Id="rId108" Type="http://schemas.openxmlformats.org/officeDocument/2006/relationships/hyperlink" Target="http://222.21.48.99:8080/lwglxt/guestbook.asp?action=write&amp;fromto=&#26472;&#29577;&#29642;" TargetMode="External"/><Relationship Id="rId109" Type="http://schemas.openxmlformats.org/officeDocument/2006/relationships/hyperlink" Target="http://222.21.48.99:8080/lwglxt/guestbook.asp?action=write&amp;fromto=&#27748;&#26195;&#20025;" TargetMode="External"/><Relationship Id="rId110" Type="http://schemas.openxmlformats.org/officeDocument/2006/relationships/hyperlink" Target="http://222.21.48.99:8080/lwglxt/guestbook.asp?action=write&amp;fromto=&#40644;&#20029;&#33459;" TargetMode="External"/><Relationship Id="rId111" Type="http://schemas.openxmlformats.org/officeDocument/2006/relationships/hyperlink" Target="http://222.21.48.99:8080/lwglxt/guestbook.asp?action=write&amp;fromto=&#35874;&#33395;&#21531;" TargetMode="External"/><Relationship Id="rId112" Type="http://schemas.openxmlformats.org/officeDocument/2006/relationships/hyperlink" Target="http://222.21.48.99:8080/lwglxt/guestbook.asp?action=write&amp;fromto=&#23828;&#23721;&#23721;" TargetMode="External"/><Relationship Id="rId113" Type="http://schemas.openxmlformats.org/officeDocument/2006/relationships/hyperlink" Target="http://222.21.48.99:8080/lwglxt/guestbook.asp?action=write&amp;fromto=&#21355;&#22025;&#20029;" TargetMode="External"/><Relationship Id="rId114" Type="http://schemas.openxmlformats.org/officeDocument/2006/relationships/hyperlink" Target="http://222.21.48.99:8080/lwglxt/guestbook.asp?action=write&amp;fromto=&#24352;&#29577;&#25964;" TargetMode="External"/><Relationship Id="rId115" Type="http://schemas.openxmlformats.org/officeDocument/2006/relationships/hyperlink" Target="http://222.21.48.99:8080/lwglxt/guestbook.asp?action=write&amp;fromto=&#26612;&#30460;" TargetMode="External"/><Relationship Id="rId116" Type="http://schemas.openxmlformats.org/officeDocument/2006/relationships/hyperlink" Target="http://222.21.48.99:8080/lwglxt/guestbook.asp?action=write&amp;fromto=&#32993;&#21326;&#26480;" TargetMode="External"/><Relationship Id="rId117" Type="http://schemas.openxmlformats.org/officeDocument/2006/relationships/hyperlink" Target="http://222.21.48.99:8080/lwglxt/guestbook.asp?action=write&amp;fromto=&#20219;&#29645;&#29645;" TargetMode="External"/><Relationship Id="rId118" Type="http://schemas.openxmlformats.org/officeDocument/2006/relationships/hyperlink" Target="http://222.21.48.99:8080/lwglxt/guestbook.asp?action=write&amp;fromto=&#38472;&#32874;" TargetMode="External"/><Relationship Id="rId119" Type="http://schemas.openxmlformats.org/officeDocument/2006/relationships/hyperlink" Target="http://222.21.48.99:8080/lwglxt/guestbook.asp?action=write&amp;fromto=&#21016;&#33678;&#33678;" TargetMode="External"/><Relationship Id="rId120" Type="http://schemas.openxmlformats.org/officeDocument/2006/relationships/hyperlink" Target="http://222.21.48.99:8080/lwglxt/guestbook.asp?action=write&amp;fromto=&#26361;&#33678;&#33678;" TargetMode="External"/><Relationship Id="rId121" Type="http://schemas.openxmlformats.org/officeDocument/2006/relationships/hyperlink" Target="http://222.21.48.99:8080/lwglxt/guestbook.asp?action=write&amp;fromto=&#26472;&#38451;" TargetMode="External"/><Relationship Id="rId122" Type="http://schemas.openxmlformats.org/officeDocument/2006/relationships/hyperlink" Target="http://222.21.48.99:8080/lwglxt/guestbook.asp?action=write&amp;fromto=&#29579;&#33402;&#40857;" TargetMode="External"/><Relationship Id="rId123" Type="http://schemas.openxmlformats.org/officeDocument/2006/relationships/hyperlink" Target="http://222.21.48.99:8080/lwglxt/guestbook.asp?action=write&amp;fromto=&#26472;&#26976;" TargetMode="External"/><Relationship Id="rId124" Type="http://schemas.openxmlformats.org/officeDocument/2006/relationships/hyperlink" Target="http://222.21.48.99:8080/lwglxt/guestbook.asp?action=write&amp;fromto=&#38389;&#28070;&#23159;" TargetMode="External"/><Relationship Id="rId125" Type="http://schemas.openxmlformats.org/officeDocument/2006/relationships/hyperlink" Target="http://222.21.48.99:8080/lwglxt/guestbook.asp?action=write&amp;fromto=&#26361;&#20122;&#36745;" TargetMode="External"/><Relationship Id="rId126" Type="http://schemas.openxmlformats.org/officeDocument/2006/relationships/hyperlink" Target="http://222.21.48.99:8080/lwglxt/guestbook.asp?action=write&amp;fromto=&#26446;&#26790;&#38745;" TargetMode="External"/><Relationship Id="rId127" Type="http://schemas.openxmlformats.org/officeDocument/2006/relationships/hyperlink" Target="http://222.21.48.99:8080/lwglxt/guestbook.asp?action=write&amp;fromto=&#38472;&#26149;&#26757;" TargetMode="External"/><Relationship Id="rId128" Type="http://schemas.openxmlformats.org/officeDocument/2006/relationships/hyperlink" Target="http://222.21.48.99:8080/lwglxt/guestbook.asp?action=write&amp;fromto=&#37073;&#39122;" TargetMode="External"/><Relationship Id="rId129" Type="http://schemas.openxmlformats.org/officeDocument/2006/relationships/hyperlink" Target="http://222.21.48.99:8080/lwglxt/guestbook.asp?action=write&amp;fromto=&#29579;&#20250;&#29645;" TargetMode="External"/><Relationship Id="rId130" Type="http://schemas.openxmlformats.org/officeDocument/2006/relationships/hyperlink" Target="http://222.21.48.99:8080/lwglxt/guestbook.asp?action=write&amp;fromto=&#26519;&#36229;&#30007;" TargetMode="External"/><Relationship Id="rId131" Type="http://schemas.openxmlformats.org/officeDocument/2006/relationships/hyperlink" Target="http://222.21.48.99:8080/lwglxt/guestbook.asp?action=write&amp;fromto=&#27573;&#33805;&#33805;" TargetMode="External"/><Relationship Id="rId132" Type="http://schemas.openxmlformats.org/officeDocument/2006/relationships/hyperlink" Target="http://222.21.48.99:8080/lwglxt/guestbook.asp?action=write&amp;fromto=&#26472;&#33395;&#33395;" TargetMode="External"/><Relationship Id="rId133" Type="http://schemas.openxmlformats.org/officeDocument/2006/relationships/hyperlink" Target="http://222.21.48.99:8080/lwglxt/guestbook.asp?action=write&amp;fromto=&#26446;&#26149;&#33495;" TargetMode="External"/><Relationship Id="rId134" Type="http://schemas.openxmlformats.org/officeDocument/2006/relationships/hyperlink" Target="http://222.21.48.99:8080/lwglxt/guestbook.asp?action=write&amp;fromto=&#39532;&#29618;&#29618;" TargetMode="External"/><Relationship Id="rId135" Type="http://schemas.openxmlformats.org/officeDocument/2006/relationships/hyperlink" Target="http://222.21.48.99:8080/lwglxt/guestbook.asp?action=write&amp;fromto=&#24352;&#33459;&#22958;" TargetMode="External"/><Relationship Id="rId136" Type="http://schemas.openxmlformats.org/officeDocument/2006/relationships/hyperlink" Target="http://222.21.48.99:8080/lwglxt/guestbook.asp?action=write&amp;fromto=&#21016;&#26195;&#19996;" TargetMode="External"/><Relationship Id="rId137" Type="http://schemas.openxmlformats.org/officeDocument/2006/relationships/hyperlink" Target="http://222.21.48.99:8080/lwglxt/guestbook.asp?action=write&amp;fromto=&#25140;&#22763;&#20026;" TargetMode="External"/><Relationship Id="rId138" Type="http://schemas.openxmlformats.org/officeDocument/2006/relationships/hyperlink" Target="http://222.21.48.99:8080/lwglxt/guestbook.asp?action=write&amp;fromto=&#38647;&#24535;" TargetMode="External"/><Relationship Id="rId139" Type="http://schemas.openxmlformats.org/officeDocument/2006/relationships/hyperlink" Target="http://222.21.48.99:8080/lwglxt/guestbook.asp?action=write&amp;fromto=&#21494;&#25991;&#21338;" TargetMode="External"/><Relationship Id="rId140" Type="http://schemas.openxmlformats.org/officeDocument/2006/relationships/hyperlink" Target="http://222.21.48.99:8080/lwglxt/guestbook.asp?action=write&amp;fromto=&#26446;&#20873;" TargetMode="External"/><Relationship Id="rId141" Type="http://schemas.openxmlformats.org/officeDocument/2006/relationships/hyperlink" Target="http://222.21.48.99:8080/lwglxt/guestbook.asp?action=write&amp;fromto=&#20219;&#23376;&#26480;" TargetMode="External"/><Relationship Id="rId142" Type="http://schemas.openxmlformats.org/officeDocument/2006/relationships/hyperlink" Target="http://222.21.48.99:8080/lwglxt/guestbook.asp?action=write&amp;fromto=&#26597;&#27427;&#38632;" TargetMode="External"/><Relationship Id="rId143" Type="http://schemas.openxmlformats.org/officeDocument/2006/relationships/hyperlink" Target="http://222.21.48.99:8080/lwglxt/guestbook.asp?action=write&amp;fromto=&#32993;&#26032;&#21326;" TargetMode="External"/><Relationship Id="rId144" Type="http://schemas.openxmlformats.org/officeDocument/2006/relationships/hyperlink" Target="http://222.21.48.99:8080/lwglxt/guestbook.asp?action=write&amp;fromto=&#38472;&#26032;&#26524;" TargetMode="External"/><Relationship Id="rId145" Type="http://schemas.openxmlformats.org/officeDocument/2006/relationships/hyperlink" Target="http://222.21.48.99:8080/lwglxt/guestbook.asp?action=write&amp;fromto=&#29579;&#20070;&#36229;" TargetMode="External"/><Relationship Id="rId146" Type="http://schemas.openxmlformats.org/officeDocument/2006/relationships/hyperlink" Target="http://222.21.48.99:8080/lwglxt/guestbook.asp?action=write&amp;fromto=&#21490;&#32500;&#21338;" TargetMode="External"/><Relationship Id="rId147" Type="http://schemas.openxmlformats.org/officeDocument/2006/relationships/hyperlink" Target="http://222.21.48.99:8080/lwglxt/guestbook.asp?action=write&amp;fromto=&#26417;&#26126;&#32874;" TargetMode="External"/><Relationship Id="rId148" Type="http://schemas.openxmlformats.org/officeDocument/2006/relationships/hyperlink" Target="http://222.21.48.99:8080/lwglxt/guestbook.asp?action=write&amp;fromto=&#36213;&#38647;" TargetMode="External"/><Relationship Id="rId149" Type="http://schemas.openxmlformats.org/officeDocument/2006/relationships/hyperlink" Target="http://222.21.48.99:8080/lwglxt/guestbook.asp?action=write&amp;fromto=&#39532;&#36830;&#28023;" TargetMode="External"/><Relationship Id="rId150" Type="http://schemas.openxmlformats.org/officeDocument/2006/relationships/hyperlink" Target="http://222.21.48.99:8080/lwglxt/guestbook.asp?action=write&amp;fromto=&#26446;&#24179;" TargetMode="External"/><Relationship Id="rId151" Type="http://schemas.openxmlformats.org/officeDocument/2006/relationships/hyperlink" Target="http://222.21.48.99:8080/lwglxt/guestbook.asp?action=write&amp;fromto=&#26446;&#24544;&#20255;" TargetMode="External"/><Relationship Id="rId152" Type="http://schemas.openxmlformats.org/officeDocument/2006/relationships/hyperlink" Target="http://222.21.48.99:8080/lwglxt/guestbook.asp?action=write&amp;fromto=&#23433;&#22372;" TargetMode="External"/><Relationship Id="rId153" Type="http://schemas.openxmlformats.org/officeDocument/2006/relationships/hyperlink" Target="http://222.21.48.99:8080/lwglxt/guestbook.asp?action=write&amp;fromto=&#26446;&#31435;&#23453;" TargetMode="External"/><Relationship Id="rId154" Type="http://schemas.openxmlformats.org/officeDocument/2006/relationships/hyperlink" Target="http://222.21.48.99:8080/lwglxt/guestbook.asp?action=write&amp;fromto=&#37073;&#20108;&#31185;" TargetMode="External"/><Relationship Id="rId155" Type="http://schemas.openxmlformats.org/officeDocument/2006/relationships/hyperlink" Target="http://222.21.48.99:8080/lwglxt/guestbook.asp?action=write&amp;fromto=&#26446;&#23567;&#38155;" TargetMode="External"/><Relationship Id="rId156" Type="http://schemas.openxmlformats.org/officeDocument/2006/relationships/hyperlink" Target="http://222.21.48.99:8080/lwglxt/guestbook.asp?action=write&amp;fromto=&#29275;&#20113;&#28023;" TargetMode="External"/><Relationship Id="rId157" Type="http://schemas.openxmlformats.org/officeDocument/2006/relationships/hyperlink" Target="http://222.21.48.99:8080/lwglxt/guestbook.asp?action=write&amp;fromto=&#29976;&#21326;&#27665;" TargetMode="External"/><Relationship Id="rId158" Type="http://schemas.openxmlformats.org/officeDocument/2006/relationships/hyperlink" Target="http://222.21.48.99:8080/lwglxt/guestbook.asp?action=write&amp;fromto=&#19969;&#19990;&#20811;" TargetMode="External"/><Relationship Id="rId159" Type="http://schemas.openxmlformats.org/officeDocument/2006/relationships/hyperlink" Target="http://222.21.48.99:8080/lwglxt/guestbook.asp?action=write&amp;fromto=&#28966;&#20426;&#39046;" TargetMode="External"/><Relationship Id="rId160" Type="http://schemas.openxmlformats.org/officeDocument/2006/relationships/hyperlink" Target="http://222.21.48.99:8080/lwglxt/guestbook.asp?action=write&amp;fromto=&#24352;&#25996;" TargetMode="External"/><Relationship Id="rId161" Type="http://schemas.openxmlformats.org/officeDocument/2006/relationships/hyperlink" Target="http://222.21.48.99:8080/lwglxt/guestbook.asp?action=write&amp;fromto=&#26472;&#28023;&#40857;" TargetMode="External"/><Relationship Id="rId162" Type="http://schemas.openxmlformats.org/officeDocument/2006/relationships/hyperlink" Target="http://222.21.48.99:8080/lwglxt/guestbook.asp?action=write&amp;fromto=&#38472;&#26195;&#40857;" TargetMode="External"/><Relationship Id="rId163" Type="http://schemas.openxmlformats.org/officeDocument/2006/relationships/hyperlink" Target="http://222.21.48.99:8080/lwglxt/guestbook.asp?action=write&amp;fromto=&#29579;&#23569;&#27874;" TargetMode="External"/><Relationship Id="rId164" Type="http://schemas.openxmlformats.org/officeDocument/2006/relationships/hyperlink" Target="http://222.21.48.99:8080/lwglxt/guestbook.asp?action=write&amp;fromto=&#30333;&#26379;&#38451;" TargetMode="External"/><Relationship Id="rId165" Type="http://schemas.openxmlformats.org/officeDocument/2006/relationships/hyperlink" Target="http://222.21.48.99:8080/lwglxt/guestbook.asp?action=write&amp;fromto=&#19969;&#22823;&#36187;" TargetMode="External"/><Relationship Id="rId166" Type="http://schemas.openxmlformats.org/officeDocument/2006/relationships/hyperlink" Target="http://222.21.48.99:8080/lwglxt/guestbook.asp?action=write&amp;fromto=&#20911;&#31179;&#26376;" TargetMode="External"/><Relationship Id="rId167" Type="http://schemas.openxmlformats.org/officeDocument/2006/relationships/hyperlink" Target="http://222.21.48.99:8080/lwglxt/guestbook.asp?action=write&amp;fromto=&#27146;&#27704;&#24378;" TargetMode="External"/><Relationship Id="rId168" Type="http://schemas.openxmlformats.org/officeDocument/2006/relationships/hyperlink" Target="http://222.21.48.99:8080/lwglxt/guestbook.asp?action=write&amp;fromto=&#26187;&#36335;" TargetMode="External"/><Relationship Id="rId169" Type="http://schemas.openxmlformats.org/officeDocument/2006/relationships/hyperlink" Target="http://222.21.48.99:8080/lwglxt/guestbook.asp?action=write&amp;fromto=&#24352;&#26519;&#22885;" TargetMode="External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9:00Z</dcterms:created>
  <dc:creator>微软用户</dc:creator>
  <dc:description/>
  <cp:keywords/>
  <dc:language>en-US</dc:language>
  <cp:lastModifiedBy>User</cp:lastModifiedBy>
  <dcterms:modified xsi:type="dcterms:W3CDTF">2014-05-05T00:46:00Z</dcterms:modified>
  <cp:revision>19</cp:revision>
  <dc:subject/>
  <dc:title>2006级毕业论文答辩分组情况表</dc:title>
</cp:coreProperties>
</file>