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实验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验室基本概况（实验室简介）：（面向专业转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实验仪器设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实验和实训项目（实验教学内容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结性的语言：对学生实践能力、教师教学教改水平的提高方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实验室全景照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主要仪器设备照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9:00Z</dcterms:created>
  <dc:creator>微软用户</dc:creator>
  <dc:description/>
  <cp:keywords/>
  <dc:language>en-US</dc:language>
  <cp:lastModifiedBy>微软用户</cp:lastModifiedBy>
  <dcterms:modified xsi:type="dcterms:W3CDTF">2015-07-01T00:41:00Z</dcterms:modified>
  <cp:revision>3</cp:revision>
  <dc:subject/>
  <dc:title>实验室介绍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