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96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2"/>
        <w:gridCol w:w="542"/>
        <w:gridCol w:w="1437"/>
        <w:gridCol w:w="709"/>
        <w:gridCol w:w="1370"/>
        <w:gridCol w:w="1086"/>
        <w:gridCol w:w="1544"/>
        <w:gridCol w:w="666"/>
      </w:tblGrid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11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云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836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2170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767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佳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716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30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路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6530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丽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9826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31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晨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75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51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巨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291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6098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巷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5493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戈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9729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焱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6762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建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6285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晓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784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767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清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6715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30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根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745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丽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9826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钧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920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秋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43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佳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97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51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万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67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6098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一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731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戈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9729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留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77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建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6285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7353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767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2916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佩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18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丽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9826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800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秀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99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51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东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77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6098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佳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5968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戈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9729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97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红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750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88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30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培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71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亚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75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3709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5296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75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戈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9729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晓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7127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建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69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甜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599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767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640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30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雪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5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艳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59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盈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8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9705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86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剑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364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34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7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767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艺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9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30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3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丽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9826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巧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97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秋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43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一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382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51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2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51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停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02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戈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9729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7218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秋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43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16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51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7549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51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2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敏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649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6098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辅导员签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7:00Z</dcterms:created>
  <dc:creator>微软用户</dc:creator>
  <dc:description/>
  <cp:keywords/>
  <dc:language>en-US</dc:language>
  <cp:lastModifiedBy>微软用户</cp:lastModifiedBy>
  <cp:lastPrinted>2009-06-04T17:30:00Z</cp:lastPrinted>
  <dcterms:modified xsi:type="dcterms:W3CDTF">2016-12-21T23:51:00Z</dcterms:modified>
  <cp:revision>3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