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阳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院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物理电子工程学院本科生参加学术报告登记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900"/>
        <w:gridCol w:w="720"/>
        <w:gridCol w:w="1080"/>
        <w:gridCol w:w="720"/>
        <w:gridCol w:w="1620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地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报告题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、姓名、职务职称）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右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作为本科生实践创新创业学分认定的依据之一；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、此表在本次学术报告结束后，由班级指定专人统一收集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6:00Z</dcterms:created>
  <dc:creator>微软用户</dc:creator>
  <dc:description/>
  <cp:keywords/>
  <dc:language>en-US</dc:language>
  <cp:lastModifiedBy>gongke</cp:lastModifiedBy>
  <cp:lastPrinted>2018-04-26T10:23:00Z</cp:lastPrinted>
  <dcterms:modified xsi:type="dcterms:W3CDTF">2018-04-26T02:23:00Z</dcterms:modified>
  <cp:revision>4</cp:revision>
  <dc:subject/>
  <dc:title>信  阳  师  范  学  院</dc:title>
</cp:coreProperties>
</file>