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黑体;SimHei"/>
        </w:rPr>
        <w:t xml:space="preserve"> </w:t>
      </w:r>
      <w:r>
        <w:rPr/>
        <w:t>物理电子工程学院</w:t>
      </w:r>
      <w:r>
        <w:rPr/>
        <w:t>2014</w:t>
      </w:r>
      <w:r>
        <w:rPr/>
        <w:t>级本科生选择导师统计表</w:t>
      </w:r>
    </w:p>
    <w:tbl>
      <w:tblPr>
        <w:tblW w:w="923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5"/>
        <w:gridCol w:w="491"/>
        <w:gridCol w:w="859"/>
        <w:gridCol w:w="968"/>
        <w:gridCol w:w="1623"/>
        <w:gridCol w:w="859"/>
        <w:gridCol w:w="1077"/>
        <w:gridCol w:w="1145"/>
      </w:tblGrid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自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32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熊宝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延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27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敬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5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茹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抱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0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宣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红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6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墨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25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汤清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贝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07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27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闯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62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攀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07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76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35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奇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卫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38458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永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连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087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海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76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理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兆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19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邹志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01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春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803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东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92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073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炳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帅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20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元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6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友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62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彭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太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09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怀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本科</w:t>
      </w:r>
      <w:r>
        <w:rPr/>
        <w:t>2014</w:t>
      </w:r>
      <w:r>
        <w:rPr/>
        <w:t>级生选择导师统计表</w:t>
      </w:r>
    </w:p>
    <w:tbl>
      <w:tblPr>
        <w:tblW w:w="920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2"/>
        <w:gridCol w:w="491"/>
        <w:gridCol w:w="873"/>
        <w:gridCol w:w="954"/>
        <w:gridCol w:w="1655"/>
        <w:gridCol w:w="900"/>
        <w:gridCol w:w="1018"/>
        <w:gridCol w:w="1128"/>
      </w:tblGrid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16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彭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明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9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林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782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熊宝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8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敬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玉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79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茹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喜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1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宣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蒙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769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墨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白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蒙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37632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汤清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梦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2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梦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67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青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838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路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7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冬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奇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媛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6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永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克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6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海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19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理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邹志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方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春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28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东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欢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0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炳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押静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3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元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4</w:t>
      </w:r>
      <w:r>
        <w:rPr/>
        <w:t>级本科生选择导师统计表</w:t>
      </w:r>
    </w:p>
    <w:tbl>
      <w:tblPr>
        <w:tblW w:w="91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32"/>
        <w:gridCol w:w="505"/>
        <w:gridCol w:w="859"/>
        <w:gridCol w:w="941"/>
        <w:gridCol w:w="1558"/>
        <w:gridCol w:w="900"/>
        <w:gridCol w:w="1128"/>
        <w:gridCol w:w="1018"/>
      </w:tblGrid>
      <w:tr>
        <w:trPr>
          <w:trHeight w:val="31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晓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9708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栋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苗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87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怀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2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一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5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娇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熊宝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1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敬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秀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397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茹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0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宣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吉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2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墨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87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汤清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婉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8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亚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蓓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7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东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奇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永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慧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3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海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理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2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邹志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3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春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思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7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东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艳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7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欣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19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炳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4</w:t>
      </w:r>
      <w:r>
        <w:rPr/>
        <w:t>级本科生选择导师统计表</w:t>
      </w:r>
    </w:p>
    <w:tbl>
      <w:tblPr>
        <w:tblW w:w="909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8"/>
        <w:gridCol w:w="491"/>
        <w:gridCol w:w="873"/>
        <w:gridCol w:w="927"/>
        <w:gridCol w:w="1572"/>
        <w:gridCol w:w="900"/>
        <w:gridCol w:w="1128"/>
        <w:gridCol w:w="1018"/>
      </w:tblGrid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路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7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元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帅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2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19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栋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23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怀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9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一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1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熊宝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相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敬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耀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07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茹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智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宣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376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墨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冰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9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汤清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真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37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梦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69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焱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56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9706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颜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826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奇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士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蒙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7272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永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10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763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海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旭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9709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理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820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0615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邹志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4</w:t>
      </w:r>
      <w:r>
        <w:rPr/>
        <w:t>级本科生选择导师统计表</w:t>
      </w:r>
    </w:p>
    <w:tbl>
      <w:tblPr>
        <w:tblW w:w="931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59"/>
        <w:gridCol w:w="532"/>
        <w:gridCol w:w="941"/>
        <w:gridCol w:w="859"/>
        <w:gridCol w:w="1445"/>
        <w:gridCol w:w="887"/>
        <w:gridCol w:w="1118"/>
        <w:gridCol w:w="1309"/>
      </w:tblGrid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9735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春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昆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83716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东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1885556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邹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539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炳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298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元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98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王春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670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栋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青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92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怀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1885986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一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道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905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78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熊宝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329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敬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钰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3033713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茹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660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宣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225351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墨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7376617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汤清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钫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377630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郜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275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婉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78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博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789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896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小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89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奇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婷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137647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永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66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海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4</w:t>
      </w:r>
      <w:r>
        <w:rPr/>
        <w:t>级本科生选择导师统计表</w:t>
      </w:r>
    </w:p>
    <w:tbl>
      <w:tblPr>
        <w:tblW w:w="93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9"/>
        <w:gridCol w:w="546"/>
        <w:gridCol w:w="968"/>
        <w:gridCol w:w="872"/>
        <w:gridCol w:w="1460"/>
        <w:gridCol w:w="831"/>
        <w:gridCol w:w="1078"/>
        <w:gridCol w:w="1336"/>
      </w:tblGrid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晓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857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理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双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237645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邹志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琳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607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春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53439097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东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862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66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炳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嘉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578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元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900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69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栋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855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怀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69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一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67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687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熊宝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75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敬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536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茹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金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2247337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宣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768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墨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6376287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汤清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梦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52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婷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68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39768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永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凤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8738697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甜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517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亚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>159783707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曾奇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4</w:t>
      </w:r>
      <w:r>
        <w:rPr/>
        <w:t>级本科生选择导师统计表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56"/>
        <w:gridCol w:w="873"/>
        <w:gridCol w:w="1465"/>
        <w:gridCol w:w="900"/>
        <w:gridCol w:w="1240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剧丽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</w:rPr>
              <w:t>1597836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永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</w:rPr>
              <w:t>1593978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海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燕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</w:rPr>
              <w:t>1593973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理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艺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</w:rPr>
              <w:t>15939729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邹志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江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</w:rPr>
              <w:t>15518904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春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3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加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</w:rPr>
              <w:t>1783971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东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0:00Z</dcterms:created>
  <dc:creator>微软用户</dc:creator>
  <dc:description/>
  <cp:keywords/>
  <dc:language>en-US</dc:language>
  <cp:lastModifiedBy>微软用户</cp:lastModifiedBy>
  <cp:lastPrinted>2009-06-04T17:30:00Z</cp:lastPrinted>
  <dcterms:modified xsi:type="dcterms:W3CDTF">2015-04-07T10:23:00Z</dcterms:modified>
  <cp:revision>3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