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模拟电子技术课程设计》分组表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级电子信息工程（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2"/>
        <w:gridCol w:w="1100"/>
        <w:gridCol w:w="1266"/>
        <w:gridCol w:w="1325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翔宇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海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5076095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歌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海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世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海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吉星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海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呈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海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梅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海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4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海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东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玉萍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83376313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继涛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玉萍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玉萍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欣怡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玉萍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少敏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玉萍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双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玉萍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昊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武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364348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西宁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武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武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会欣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武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琳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武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武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猛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凤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7904061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大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昱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孟伟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玲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淑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浩然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6339729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江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云龙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苏蝶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鑫如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贤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涛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8376285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善俊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涛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锦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涛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硕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涛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涛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紫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涛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亚龙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5076098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可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妍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哲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霞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8397308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峰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霞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昌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霞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贝贝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霞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双双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霞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艳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霞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0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诚诚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晓群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938772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懿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晓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晓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晓庆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晓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晓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金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晓群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帅博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庚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8397518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2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金涛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庚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璐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庚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4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柯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庚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205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亚如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庚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043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竞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庚</w:t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Normal"/>
        <w:rPr>
          <w:rFonts w:cs="宋体;SimSun"/>
          <w:b/>
          <w:b/>
          <w:sz w:val="20"/>
          <w:szCs w:val="21"/>
        </w:rPr>
      </w:pPr>
      <w:r>
        <w:rPr>
          <w:rFonts w:cs="宋体;SimSun"/>
          <w:b/>
          <w:sz w:val="20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物理电子工程学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</w:rPr>
        <w:t>04</w:t>
      </w:r>
      <w:r>
        <w:rPr>
          <w:sz w:val="20"/>
          <w:szCs w:val="20"/>
        </w:rPr>
        <w:t>.</w:t>
      </w:r>
      <w:r>
        <w:rPr>
          <w:sz w:val="20"/>
          <w:szCs w:val="20"/>
        </w:rPr>
        <w:t>10</w:t>
      </w:r>
    </w:p>
    <w:p>
      <w:pPr>
        <w:pStyle w:val="Normal"/>
        <w:rPr>
          <w:rFonts w:cs="宋体;SimSun"/>
          <w:b/>
          <w:b/>
          <w:sz w:val="20"/>
          <w:szCs w:val="21"/>
        </w:rPr>
      </w:pPr>
      <w:r>
        <w:rPr>
          <w:rFonts w:cs="宋体;SimSun"/>
          <w:b/>
          <w:sz w:val="2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5:00Z</dcterms:created>
  <dc:creator>微软用户</dc:creator>
  <dc:description/>
  <cp:keywords/>
  <dc:language>en-US</dc:language>
  <cp:lastModifiedBy>微软用户</cp:lastModifiedBy>
  <cp:lastPrinted>2018-03-30T15:54:00Z</cp:lastPrinted>
  <dcterms:modified xsi:type="dcterms:W3CDTF">2018-04-20T03:29:00Z</dcterms:modified>
  <cp:revision>9</cp:revision>
  <dc:subject/>
  <dc:title>模拟电子技术课程设计</dc:title>
</cp:coreProperties>
</file>