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cs="黑体;um"/>
        </w:rPr>
        <w:t xml:space="preserve"> </w:t>
      </w:r>
      <w:r>
        <w:rPr/>
        <w:t>物理电子工程学院</w:t>
      </w:r>
      <w:r>
        <w:rPr/>
        <w:t>2015</w:t>
      </w:r>
      <w:r>
        <w:rPr/>
        <w:t>级学年论文分组表</w:t>
      </w:r>
    </w:p>
    <w:tbl>
      <w:tblPr>
        <w:tblW w:w="8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8"/>
        <w:gridCol w:w="1448"/>
        <w:gridCol w:w="1448"/>
        <w:gridCol w:w="1449"/>
        <w:gridCol w:w="1449"/>
        <w:gridCol w:w="1449"/>
      </w:tblGrid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陈振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10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闫海龙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529472509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朱腾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10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军旗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59397469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赵昊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10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邹志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59382604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胡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10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春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820376786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贺广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10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东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38376589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王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10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晓东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356971839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穆帅荣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10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炳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59376568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曹增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10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元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52902579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刘听民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10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378297956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王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10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彭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59382317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莫志恒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10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怀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352600003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吴杭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10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海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59397480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杜伟亮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10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王垒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37231052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阮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10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杨文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35697062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许凯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10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熊宝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583765806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程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10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冯一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393976677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陈俊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10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茹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503766787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马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10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宣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593827373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王可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10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墨林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50376793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刘安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10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汤清彬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823763763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张梦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10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杨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39376084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李冬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10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樊莹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35239982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杨依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10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39397264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陈迪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10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金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57165893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彭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10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38376641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丁艳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102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奇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51376641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马璐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10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贾永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52376255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杨静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10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闫海龙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529472509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姜精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10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军旗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59397469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段仁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10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邹志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59382604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冯钰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103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春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820376786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杨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10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东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38376589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闫卉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103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晓东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es New Roman" w:ascii="宋体;es New Roman" w:hAnsi="宋体;es New Roman"/>
                <w:b/>
              </w:rPr>
              <w:t>1356971839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段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103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炳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59376568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张艳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103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元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52902579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何锦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103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378297956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赵昕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10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彭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59382317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张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104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怀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352600003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邬苗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104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海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59397480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万靓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104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王垒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es New Roman" w:ascii="宋体;es New Roman" w:hAnsi="宋体;es New Roman"/>
                <w:b/>
              </w:rPr>
              <w:t>137231052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王彩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10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杨文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35697062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李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10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熊宝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583765806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郭喜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10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冯一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393976677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罗凤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104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茹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503766787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王文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104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宣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593827373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毛姣姣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104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墨林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50376793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杨梦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10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汤清彬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823763763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王春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105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杨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39376084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马方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105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樊莹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35239982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吕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105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39397264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胡亚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105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金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57165893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杨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105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38376641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李梦琪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10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奇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51376641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晋丹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105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贾永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52376255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郭亚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105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闫海龙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529472509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石晓静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105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军旗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59397469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李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10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邹志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59382604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王雪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106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春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820376786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刘艳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106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东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38376589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杨孟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106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晓东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356971839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徐莹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106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炳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59376568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郭田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106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元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52902579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贾秋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106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378297956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赵梦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106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彭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59382317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李冰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106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怀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352600003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马金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106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海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59397480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周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107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王垒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es New Roman" w:ascii="宋体;es New Roman" w:hAnsi="宋体;es New Roman"/>
                <w:b/>
              </w:rPr>
              <w:t>137231052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邵慧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107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杨文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35697062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杨淑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107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熊宝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583765806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王梦飞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107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冯一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393976677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雷聪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107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茹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503766787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杜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107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宣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593827373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张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107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墨林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50376793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王玉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107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汤清彬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es New Roman" w:ascii="宋体;es New Roman" w:hAnsi="宋体;es New Roman"/>
                <w:b/>
              </w:rPr>
              <w:t>1823763763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王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107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杨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39376084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李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107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樊莹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35239982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李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10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39397264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余婷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108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金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57165893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郑梦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108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38376641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刘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108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奇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51376641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张婷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108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贾永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52376255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肖美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108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闫海龙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529472509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闫茵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108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军旗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59397469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邢晓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108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邹志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59382604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李聪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108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春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820376786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张聪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108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东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38376589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张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10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晓东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356971839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范雨欣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10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炳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59376568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吕金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30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元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52902579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王丽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30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378297956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宋鹏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30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物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彭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59382317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邬梦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30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物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怀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352600003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娄志恒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30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物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海斌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5939748001</w:t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崔志谊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30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物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王垒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3723105212</w:t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贾利俊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30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物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杨文超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3569706201</w:t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杜玉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30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物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熊宝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583765806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李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30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物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冯一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393976677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郭宸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30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物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茹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503766787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张有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30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物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宣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593827373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张志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30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物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墨林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50376793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王帝豪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30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物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汤清彬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823763763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张崇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30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物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杨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39376084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蔡荣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30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物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樊莹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35239982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吴伽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30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物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39397264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李丽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30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物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金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57165893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刘晓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30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物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38376641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张书贤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30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物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奇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51376641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简小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30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物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贾永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52376255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张梦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30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物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闫海龙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529472509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朱婉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30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物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军旗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59397469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邓欢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30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物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邹志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59382604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葛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30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物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春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820376786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王小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30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物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东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38376589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贾雪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30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物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晓东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356971839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冯慧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30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物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炳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59376568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李文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302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物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元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52902579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梁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30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物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378297956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李贺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303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物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彭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59382317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李静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303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物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怀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352600003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王俊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303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物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海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59397480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高亚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303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物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王垒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37231052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王保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30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物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杨文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35697062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张亚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304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物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熊宝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583765806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朱闪闪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304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物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冯一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393976677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周思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30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物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茹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503766787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杜江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30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物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宣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593827373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杜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304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物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墨林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50376793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何晓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304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物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汤清彬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823763763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贾雪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304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物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杨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39376084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王娜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30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物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樊莹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35239982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马佳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305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物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39397264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陈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305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物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金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57165893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张瑞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305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物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38376641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赵彤彤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305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物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奇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51376641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李刘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305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物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贾永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52376255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张秋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30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物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闫海龙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529472509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陈影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305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物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军旗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59397469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尤继云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305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物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邹志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59382604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姜亚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15504305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物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春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  <w:t>1820376786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3:35:00Z</dcterms:created>
  <dc:creator>Administrator</dc:creator>
  <dc:description/>
  <cp:keywords/>
  <dc:language>en-US</dc:language>
  <cp:lastModifiedBy>User</cp:lastModifiedBy>
  <dcterms:modified xsi:type="dcterms:W3CDTF">2016-11-17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