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理电子工程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本科生选择导师统计表</w:t>
      </w:r>
    </w:p>
    <w:tbl>
      <w:tblPr>
        <w:tblW w:w="8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26"/>
        <w:gridCol w:w="874"/>
        <w:gridCol w:w="1480"/>
        <w:gridCol w:w="850"/>
        <w:gridCol w:w="1068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幸博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91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建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志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06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新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小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5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涂有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85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仓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勇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92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钟莉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85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冀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8201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67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帅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33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长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项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937627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国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790430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39722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85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力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侯博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13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展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09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范春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8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93736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马建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军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239427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胜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晓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69733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冀晓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志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17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建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36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新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长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28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涂有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少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39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仓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志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87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钟莉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理电子工程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本科生选择导师统计表</w:t>
      </w:r>
    </w:p>
    <w:tbl>
      <w:tblPr>
        <w:tblW w:w="8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26"/>
        <w:gridCol w:w="874"/>
        <w:gridCol w:w="1480"/>
        <w:gridCol w:w="850"/>
        <w:gridCol w:w="1068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旭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237699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自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21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奕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10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帅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向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09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长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790874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永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39470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江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565501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45042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黄长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福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03971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力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家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湖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7839718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海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湖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0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范春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恩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云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18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宁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8237632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马建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81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胜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智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18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冀晓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如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526200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建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36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新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恩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26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涂有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80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仓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安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65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钟莉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旭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939088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红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0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祝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95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帅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33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长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桂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29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理电子工程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本科生选择导师统计表</w:t>
      </w:r>
    </w:p>
    <w:tbl>
      <w:tblPr>
        <w:tblW w:w="8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26"/>
        <w:gridCol w:w="874"/>
        <w:gridCol w:w="1480"/>
        <w:gridCol w:w="850"/>
        <w:gridCol w:w="1068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梦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737647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芸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82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洁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28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力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洲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35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京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52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范春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燕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0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明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528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马建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欢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12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胜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9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冀晓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金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01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建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12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新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92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涂有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莹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63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仓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52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钟莉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丹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76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玉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3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晓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52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帅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欢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70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长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云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32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格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849431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彩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633970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湖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937600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力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20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慧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云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287973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466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  <w:r>
        <w:rPr>
          <w:rFonts w:cs="宋体;SimSun" w:ascii="宋体;SimSun" w:hAnsi="宋体;SimSun"/>
          <w:b/>
        </w:rPr>
        <w:tab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理电子工程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本科生选择导师统计表</w:t>
      </w:r>
    </w:p>
    <w:tbl>
      <w:tblPr>
        <w:tblW w:w="8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26"/>
        <w:gridCol w:w="874"/>
        <w:gridCol w:w="1480"/>
        <w:gridCol w:w="850"/>
        <w:gridCol w:w="1068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98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范春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耀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97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治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703768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马建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97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胜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凌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7687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冀晓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903971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建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7695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新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自晓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7696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涂有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明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903972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仓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903972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钟莉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7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索权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60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向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290031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帅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丹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79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长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婷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66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梅松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7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璐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7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782357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力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锐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796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雨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20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范春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璐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738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倩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66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马建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1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胜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翠香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3894859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冀晓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理电子工程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本科生选择导师统计表</w:t>
      </w:r>
    </w:p>
    <w:tbl>
      <w:tblPr>
        <w:tblW w:w="8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26"/>
        <w:gridCol w:w="874"/>
        <w:gridCol w:w="1480"/>
        <w:gridCol w:w="850"/>
        <w:gridCol w:w="1068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56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建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亚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02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新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77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涂有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芳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5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仓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37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钟莉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雪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225268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749267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双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6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帅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雪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25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长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梦慧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26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69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艳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68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秋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9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力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77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77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范春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丽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83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艳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0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马建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小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31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胜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莉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6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冀晓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凤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22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建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903972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新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培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7699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涂有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诗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23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仓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占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58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钟莉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物理电子工程学院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级本科生选择导师统计表</w:t>
      </w:r>
    </w:p>
    <w:tbl>
      <w:tblPr>
        <w:tblW w:w="89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6"/>
        <w:gridCol w:w="542"/>
        <w:gridCol w:w="926"/>
        <w:gridCol w:w="874"/>
        <w:gridCol w:w="1480"/>
        <w:gridCol w:w="850"/>
        <w:gridCol w:w="1068"/>
        <w:gridCol w:w="906"/>
      </w:tblGrid>
      <w:tr>
        <w:trPr>
          <w:trHeight w:val="312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级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  <w:r>
              <w:rPr>
                <w:rFonts w:ascii="宋体;SimSun" w:hAnsi="宋体;SimSun" w:cs="宋体;SimSun"/>
                <w:b/>
                <w:szCs w:val="21"/>
              </w:rPr>
              <w:t>（省）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选择志愿</w:t>
            </w:r>
          </w:p>
        </w:tc>
      </w:tr>
      <w:tr>
        <w:trPr>
          <w:trHeight w:val="3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中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78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22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王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8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连帅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艺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13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李长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云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36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25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龚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96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萌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0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刘力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云霞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59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戈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39712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范春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57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张晓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书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337640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马建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玖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60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周胜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文启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79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冀晓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879016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郭建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丹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89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陈新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839708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涂有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超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河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903977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仓玉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美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5225313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钟莉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50440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丹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13647690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孙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辅导员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0:40:00Z</dcterms:created>
  <dc:creator>微软用户</dc:creator>
  <dc:description/>
  <cp:keywords/>
  <dc:language>en-US</dc:language>
  <cp:lastModifiedBy>微软用户</cp:lastModifiedBy>
  <dcterms:modified xsi:type="dcterms:W3CDTF">2015-04-08T00:14:00Z</dcterms:modified>
  <cp:revision>21</cp:revision>
  <dc:subject/>
  <dc:title>华中师范大学本科生导师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