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800" w:before="0" w:after="280"/>
        <w:jc w:val="center"/>
        <w:rPr>
          <w:kern w:val="0"/>
          <w:sz w:val="36"/>
        </w:rPr>
      </w:pPr>
      <w:r>
        <w:rPr>
          <w:kern w:val="0"/>
          <w:sz w:val="36"/>
        </w:rPr>
        <w:t>物理电子工程学院硕士研究生复试程序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切实做好研究生复试工作，把好新生入学质量关，根据教育部，河南省和信阳师范学院招收攻读硕士学位研究生工作文件精神，制定如下实施细则。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德智体全面衡量，择优录取，保证质量，宁缺毋滥的原则，认真细致地做好硕士生招生的复试工作，保证录取质量。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组织领导及职责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全面考察研究生质量，成立党政领导小组，成员包括各个学科的学术带头人，全面负责研究生复试工作。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复试人员的确定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采用差额的做法，其比例一般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。复试名单按照学校的基本要求、本硕士点招生计划及考生的初试成绩确定。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复试内容及形式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包括专业知识、综合素质和能力、外语及思想政治品德考核等内容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专业知识与综合素质：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对本科毕业的考生，着重考核其专业基础是否扎实、应用专业知识分析和解决实际问题的能力。考核包括专业笔试和口试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对以同等学力资格报考的考生，除上述考核外，必须加试（笔试）两门本科专业主干课程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外语测试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思想政治品德考核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复试工作的程序细则</w:t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复试小组成员组成：复试小组由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名院党政领导、教学经验丰富、学术水平高的副教授以上人员组成，组长由招生方向负责人担任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复试日程安排：由研究生处统一安排，我院自行确定具体日程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复试命题：由复试组长指定一名成员出题，要求能够反映学生的专业基础知识和综合应用能力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复试过程：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学生抽签决定复试顺序及复试试卷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学生准备（一般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交试卷及回答问题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口试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结合以上笔试和口试给出面试成绩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复试过程应作详细记录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复试工作应认真贯彻“公平公正、客观准确”的原则，切实做到公正无私、不走过场，严格把好复试质量关。凡违反招生纪律并造成严重后果者，将严肃查处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6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电子工程学院</w:t>
      </w:r>
    </w:p>
    <w:p>
      <w:pPr>
        <w:pStyle w:val="Normal"/>
        <w:spacing w:lineRule="auto" w:line="360"/>
        <w:ind w:firstLine="566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零一二年十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kern w:val="2"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8:00Z</dcterms:created>
  <dc:creator>Administrator</dc:creator>
  <dc:description/>
  <cp:keywords/>
  <dc:language>en-US</dc:language>
  <cp:lastModifiedBy>Administrator</cp:lastModifiedBy>
  <dcterms:modified xsi:type="dcterms:W3CDTF">2018-10-11T07:55:00Z</dcterms:modified>
  <cp:revision>3</cp:revision>
  <dc:subject/>
  <dc:title/>
</cp:coreProperties>
</file>