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公修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 一 页  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33"/>
        <w:gridCol w:w="2426"/>
        <w:gridCol w:w="1782"/>
        <w:gridCol w:w="1229"/>
        <w:gridCol w:w="650"/>
        <w:gridCol w:w="2662"/>
        <w:gridCol w:w="1847"/>
        <w:gridCol w:w="1422"/>
        <w:gridCol w:w="650"/>
        <w:gridCol w:w="2460"/>
        <w:gridCol w:w="1745"/>
        <w:gridCol w:w="1326"/>
        <w:gridCol w:w="650"/>
      </w:tblGrid>
      <w:tr>
        <w:trPr>
          <w:trHeight w:val="76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</w:t>
            </w:r>
            <w:r>
              <w:rPr/>
              <w:t>0</w:t>
            </w:r>
          </w:p>
        </w:tc>
        <w:tc>
          <w:tcPr>
            <w:tcW w:w="6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6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工程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物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育学（下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应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长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晓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、应物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4+5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电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范春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樊莹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电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、电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孙金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+4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物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宣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栋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专业发展（下）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另加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+3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应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（上）</w:t>
            </w:r>
            <w:r>
              <w:rPr>
                <w:sz w:val="15"/>
                <w:szCs w:val="15"/>
              </w:rPr>
              <w:t>另加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汤清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+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  <w:p>
            <w:pPr>
              <w:pStyle w:val="Normal"/>
              <w:jc w:val="center"/>
              <w:rPr/>
            </w:pPr>
            <w:r>
              <w:rPr/>
              <w:t>张东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电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（上）</w:t>
            </w: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+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一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+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电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（上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29</w:t>
      </w:r>
      <w:r>
        <w:rPr>
          <w:rFonts w:ascii="宋体;SimSun" w:hAnsi="宋体;SimSun" w:cs="宋体;SimSun"/>
          <w:sz w:val="18"/>
        </w:rPr>
        <w:t xml:space="preserve">房间）。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专业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三 页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9"/>
        <w:gridCol w:w="1742"/>
        <w:gridCol w:w="1134"/>
        <w:gridCol w:w="1261"/>
        <w:gridCol w:w="747"/>
        <w:gridCol w:w="1903"/>
        <w:gridCol w:w="1039"/>
        <w:gridCol w:w="1221"/>
        <w:gridCol w:w="471"/>
        <w:gridCol w:w="1987"/>
        <w:gridCol w:w="947"/>
        <w:gridCol w:w="1261"/>
        <w:gridCol w:w="446"/>
        <w:gridCol w:w="1856"/>
        <w:gridCol w:w="1033"/>
        <w:gridCol w:w="1319"/>
        <w:gridCol w:w="426"/>
      </w:tblGrid>
      <w:tr>
        <w:trPr>
          <w:trHeight w:val="765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</w:t>
            </w:r>
            <w:r>
              <w:rPr/>
              <w:t>0</w:t>
            </w:r>
          </w:p>
        </w:tc>
        <w:tc>
          <w:tcPr>
            <w:tcW w:w="4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工程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物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动力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钟莉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动力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马占卿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陈新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应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动力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孙秋菊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邹志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动力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电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LC</w:t>
            </w:r>
            <w:r>
              <w:rPr/>
              <w:t>原理与应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樊莹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字信号处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原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长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晓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LC</w:t>
            </w:r>
            <w:r>
              <w:rPr/>
              <w:t>原理与应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孙金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字信号处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原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范春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电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LC</w:t>
            </w:r>
            <w:r>
              <w:rPr/>
              <w:t>原理与应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字信号处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宣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原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LC</w:t>
            </w:r>
            <w:r>
              <w:rPr/>
              <w:t>原理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钟莉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字信号处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汤清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电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磁场与电磁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马占卿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陈新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80+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电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磁场与电磁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人重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孙秋菊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邹志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70+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专业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三 页  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765"/>
        <w:gridCol w:w="1141"/>
        <w:gridCol w:w="1278"/>
        <w:gridCol w:w="505"/>
        <w:gridCol w:w="1934"/>
        <w:gridCol w:w="1046"/>
        <w:gridCol w:w="1238"/>
        <w:gridCol w:w="472"/>
        <w:gridCol w:w="2015"/>
        <w:gridCol w:w="950"/>
        <w:gridCol w:w="1278"/>
        <w:gridCol w:w="446"/>
        <w:gridCol w:w="1886"/>
        <w:gridCol w:w="1046"/>
        <w:gridCol w:w="1338"/>
        <w:gridCol w:w="426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工程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物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固体物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栋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理学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东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固体物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  <w:p>
            <w:pPr>
              <w:pStyle w:val="Normal"/>
              <w:jc w:val="center"/>
              <w:rPr/>
            </w:pPr>
            <w:r>
              <w:rPr/>
              <w:t>张东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理学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一兵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应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固体物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一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材料物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固体物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材料物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电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力电子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片机原理与应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控制电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樊莹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检测技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徐元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力电子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片机原理与应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长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晓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控制电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孙金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检测技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电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控技术及应用（下午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宣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片机原理与应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范春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检测技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控技术及应用（下午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汤清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片机原理与应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firstLine="1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专业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三 页 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7"/>
        <w:gridCol w:w="1660"/>
        <w:gridCol w:w="1104"/>
        <w:gridCol w:w="1188"/>
        <w:gridCol w:w="755"/>
        <w:gridCol w:w="1867"/>
        <w:gridCol w:w="1019"/>
        <w:gridCol w:w="1152"/>
        <w:gridCol w:w="755"/>
        <w:gridCol w:w="1869"/>
        <w:gridCol w:w="933"/>
        <w:gridCol w:w="1188"/>
        <w:gridCol w:w="650"/>
        <w:gridCol w:w="1754"/>
        <w:gridCol w:w="1019"/>
        <w:gridCol w:w="1242"/>
        <w:gridCol w:w="755"/>
      </w:tblGrid>
      <w:tr>
        <w:trPr>
          <w:trHeight w:val="76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4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工程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物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技术基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栋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子物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、应物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王春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7+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论力学（下午）</w:t>
            </w: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、应物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宣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7+8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钟莉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汤清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8</w:t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应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技术基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人、应物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东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+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子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汤清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4</w:t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电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基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一兵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80+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号与系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80+7</w:t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电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+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基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徐元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70+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械设计基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孙秋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志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+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号与系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樊莹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0+18</w:t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下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樊莹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热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磁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应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下午）</w:t>
            </w: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、物理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孙金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+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热学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、物理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人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+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磁学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长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晓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重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磁学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  <w:r>
              <w:rPr/>
              <w:t>物理、应物、</w:t>
            </w:r>
            <w:r>
              <w:rPr/>
              <w:t>12</w:t>
            </w:r>
            <w:r>
              <w:rPr/>
              <w:t>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3-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范春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电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下午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王春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+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晚上</w:t>
            </w:r>
            <w:r>
              <w:rPr/>
              <w:t>7:00-9:00</w:t>
            </w:r>
            <w:r>
              <w:rPr/>
              <w:t>）</w:t>
            </w: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宣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+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路分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+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电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下午）</w:t>
            </w: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、应物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钟莉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+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spacing w:lineRule="exact" w:line="260"/>
              <w:ind w:left="315" w:hanging="315"/>
              <w:rPr>
                <w:sz w:val="15"/>
                <w:szCs w:val="15"/>
              </w:rPr>
            </w:pPr>
            <w:r>
              <w:rPr/>
              <w:t>（晚上</w:t>
            </w:r>
            <w:r>
              <w:rPr/>
              <w:t>7:00-9:00</w:t>
            </w:r>
            <w:r>
              <w:rPr/>
              <w:t>）</w:t>
            </w: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260"/>
              <w:ind w:firstLine="225"/>
              <w:rPr/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J2-T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马占卿</w:t>
            </w:r>
          </w:p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+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/>
              <w:t>电路分析（下午）</w:t>
            </w:r>
            <w:r>
              <w:rPr>
                <w:sz w:val="15"/>
                <w:szCs w:val="15"/>
              </w:rPr>
              <w:t>另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栋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+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03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0:00Z</dcterms:created>
  <dc:creator>dell</dc:creator>
  <dc:description/>
  <cp:keywords/>
  <dc:language>en-US</dc:language>
  <cp:lastModifiedBy>微软用户</cp:lastModifiedBy>
  <cp:lastPrinted>2015-05-05T17:12:00Z</cp:lastPrinted>
  <dcterms:modified xsi:type="dcterms:W3CDTF">2015-06-15T01:05:00Z</dcterms:modified>
  <cp:revision>25</cp:revision>
  <dc:subject/>
  <dc:title>信院教发【2013】03号</dc:title>
</cp:coreProperties>
</file>