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物电学院学生综合测评测评办法（试行）</w:t>
      </w:r>
    </w:p>
    <w:p>
      <w:pPr>
        <w:pStyle w:val="Normal"/>
        <w:spacing w:lineRule="exact" w:line="460"/>
        <w:ind w:firstLine="61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生素质综合测评的意义和目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德、智、体、美综合测评是对学生在校期间表现的综合评价，关系到每个学生的切身利益，是学生奖学金评定和各类评优评先、就业推荐的主要依据。为各班在综合测评过程中要高度重视，加强领导，严格按照有关文件规定，实事求是，充分发扬民主，真正使测评工作做到客观、公正、全面、准确。通过测评，充分调动广大学生创先争优，奋发向上的积极性，促进优良学风、班风和校风建设。</w:t>
      </w:r>
    </w:p>
    <w:p>
      <w:pPr>
        <w:pStyle w:val="Normal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更好的执行物电学院学生综合测评办法，加强对学生干部工作的考核，统一尺度、便于操作，根据《信阳师范学院学生综合测评办法（试行）》所规定的标准，结合我院实际，制定我院学生综合测评加减分实施细则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测评项目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德育（</w:t>
      </w:r>
      <w:r>
        <w:rPr>
          <w:rFonts w:eastAsia="仿宋_GB2312" w:ascii="仿宋_GB2312" w:hAnsi="仿宋_GB2312"/>
          <w:b/>
          <w:sz w:val="28"/>
          <w:szCs w:val="28"/>
        </w:rPr>
        <w:t>3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思想：坚持四项基本原则，坚持改革开放，正确理解和坚持党的基本路线；认真学习马列主义、毛泽东思想和中国特色社会主义理论体系，树立科学的世界观、人生观、价值观，走与工农相结合、与实践相结合的道路；有理想、有积极进取、艰苦奋斗精神，努力为人民服务，立志成为中国特色社会主义事业的合格建设者和可靠接班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德品质：诚实守信，谦虚谨慎：乐于助人，见义勇为；严于律己、宽以待人，关心集体、热爱劳动，爱护公共财物，维护公共秩序，自觉遵守社会公德，敢于开展批评和自我批评、抵制不良社会风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明礼仪：能自觉维护和遵守社会公德；团结同学、尊敬师长；礼貌待人、尊重他人，服饰整洁，讲究卫生；举止得体，交往有度，自立自强，勤俭节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纪守法：具有较强的法制和纪律观念，遵守宪法和法律，遵守学校的各项规章制度，自觉维护学习、生活秩序，维护学校和社会稳定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智育（</w:t>
      </w:r>
      <w:r>
        <w:rPr>
          <w:rFonts w:eastAsia="仿宋_GB2312" w:ascii="仿宋_GB2312" w:hAnsi="仿宋_GB2312"/>
          <w:b/>
          <w:sz w:val="28"/>
          <w:szCs w:val="28"/>
        </w:rPr>
        <w:t>5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态度：学习目的明确，专业思想牢固，学习勤奋刻苦，圆满完成学习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应用：学习方法得当，学习效率高；自学能力、动手能力强，勇于创新；积极参与各种学习（如演讲比赛、学术报告会）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能技巧：勤练钢笔字、粉笔字，书写规范、流畅；计算机、英语和普通话水平能达到学校规定的标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成绩：学习成绩采用学分加权平均法：即学生各门必修课（体育课除外）成绩与该门课程学分乘积之和，除以必修课学分之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育基础分：将学习成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加权平均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乘以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，即为智育基础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体育（</w:t>
      </w:r>
      <w:r>
        <w:rPr>
          <w:rFonts w:eastAsia="仿宋_GB2312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锻炼：积极参加早操、课外体育锻炼、各种体育赛事等体育竞技和群众性体育活动；认真上好体育课，成绩合格，达到国家体育合格标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康状况：身体健康，心态乐观积极，勇于面对困难，具有良好的心理品质和较强的心理调适能力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美育（</w:t>
      </w:r>
      <w:r>
        <w:rPr>
          <w:rFonts w:eastAsia="仿宋_GB2312" w:ascii="仿宋_GB2312" w:hAnsi="仿宋_GB2312"/>
          <w:b/>
          <w:sz w:val="28"/>
          <w:szCs w:val="28"/>
        </w:rPr>
        <w:t>5%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美素养：具备健康、高雅的审美情趣和正确的审美观，具有辨别美丑的能力，自觉创造美的生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动实践：积极参加社会实践和社会公益活动，参加力所能及的生产劳动实践，吃苦耐劳，任劳任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评机构设置及职能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测评机构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成立由党总支副书记任组长，团总支书记任副组长，辅导员、班主任任成员的学生综合测评工作领导小组。各班设立班级综合测评小组，班主任任组长，成员由组长组织全班学生民主评议推荐产生，应包括相关班委和有代表性的普通学生，原则上小组成员人数占班级总人数的</w:t>
      </w:r>
      <w:r>
        <w:rPr>
          <w:rFonts w:eastAsia="仿宋_GB2312" w:ascii="仿宋_GB2312" w:hAnsi="仿宋_GB2312"/>
          <w:sz w:val="28"/>
          <w:szCs w:val="28"/>
        </w:rPr>
        <w:t>15%—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测评机构职能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测评小组要认真学习《信阳师范学院学生综合测评办法》、《信阳师范学院物电学院学生综合测评办法（试行）》和其它相关规定，做到思路清晰，对测评各项内容熟悉把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测评小组要根据《信阳师院物电学院学生综合测评办法（试行）》对本班全体学生进行客观、全面地测评，凡客观真实、有据可依可查的记录均应列入测评项目之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生干部综合测评小组根据本办法，对全体学生干部进行客观、全面地测评，依据客观事实、工作情况对学生干部进行客观评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测评小组要客观、耐心解答班级学生对综合测评提出的疑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测评小组在总成绩合计结束后，应向全体学生公布结果，最终核实无异议后，方可填写个人综合测评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测评小组要按照要求填写综合测评成绩个人表、汇总表，并附学习成绩排名。填写一律使用钢笔或水笔，如需涂改，须在测评小组其他成员监督下由小组长签名，否则视为无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测评小组须严格按照本办法执行，凡违规操作，一经发现，将严肃追究个人责任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评标准</w:t>
      </w:r>
    </w:p>
    <w:p>
      <w:pPr>
        <w:pStyle w:val="Normal"/>
        <w:spacing w:lineRule="exact" w:line="460"/>
        <w:ind w:firstLine="6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1771"/>
        <w:gridCol w:w="147"/>
        <w:gridCol w:w="32"/>
        <w:gridCol w:w="946"/>
        <w:gridCol w:w="95"/>
        <w:gridCol w:w="38"/>
        <w:gridCol w:w="149"/>
        <w:gridCol w:w="468"/>
        <w:gridCol w:w="375"/>
        <w:gridCol w:w="70"/>
        <w:gridCol w:w="394"/>
        <w:gridCol w:w="100"/>
        <w:gridCol w:w="271"/>
        <w:gridCol w:w="290"/>
        <w:gridCol w:w="46"/>
        <w:gridCol w:w="21"/>
        <w:gridCol w:w="308"/>
        <w:gridCol w:w="420"/>
        <w:gridCol w:w="51"/>
        <w:gridCol w:w="135"/>
        <w:gridCol w:w="145"/>
        <w:gridCol w:w="21"/>
        <w:gridCol w:w="1106"/>
      </w:tblGrid>
      <w:tr>
        <w:trPr>
          <w:trHeight w:val="9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减分标准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（满分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认真学习邓小平理论、“三个代表”重要思想、科学发展观，积极要求进步，有科学的世界观、人生观、价值观和荣辱观；有良好的道德修养，尊敬师长，诚实守信；遵守国家各项法律，执行学校的各项规章制度；学习目的明确，学习态度端正；积极参加社会实践和集体活动，责任心强，努力完成党、团交给的任务。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分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荣誉称号（如先进个人、先进工作者）等综合荣誉称号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（部）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厅）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市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思政、文学、艺术等校园文化活动比赛获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创新创业、职业规划比赛获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见义勇为、助人为乐、拾金不昧等方面有突出事迹，受到国家、省市、学校、学院表彰或通报表扬者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新闻通讯、宣传报道作品发表（每篇）或荣获先进称号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热爱劳动，讲究卫生，在学校卫生检查中，受表扬的宿舍成员每人每次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被评为“优雅宿舍”的宿舍成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学生干部（含寝室长）根据综合表现，加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，最终加分由所在班班主任打分、综合测评小组打分和团总支打分确定，最终加分中，班主任分数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团总支分数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测评小组分数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社会实践中，获得省级优秀调查报告者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获得校级优秀调查报告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  <w:r>
              <w:rPr>
                <w:rFonts w:cs="宋体;SimSun" w:ascii="宋体;SimSun" w:hAnsi="宋体;SimSun"/>
                <w:b/>
                <w:szCs w:val="21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计算采用算术平均法，即学生各门必修课（体育课除外）成绩乘以该门学分，再将此成绩相加初一必修课学分之和，再加上选修课成绩（即选修课及格门数</w:t>
            </w:r>
            <w:r>
              <w:rPr>
                <w:rFonts w:cs="宋体;SimSun" w:ascii="宋体;SimSun" w:hAnsi="宋体;SimSun"/>
                <w:szCs w:val="21"/>
              </w:rPr>
              <w:t>×0.5</w:t>
            </w:r>
            <w:r>
              <w:rPr>
                <w:rFonts w:ascii="宋体;SimSun" w:hAnsi="宋体;SimSun" w:cs="宋体;SimSun"/>
                <w:szCs w:val="21"/>
              </w:rPr>
              <w:t>）。公示为：学习成绩</w:t>
            </w:r>
            <w:r>
              <w:rPr>
                <w:rFonts w:cs="宋体;SimSun" w:ascii="宋体;SimSun" w:hAnsi="宋体;SimSun"/>
                <w:szCs w:val="21"/>
              </w:rPr>
              <w:t>=∑</w:t>
            </w:r>
            <w:r>
              <w:rPr>
                <w:rFonts w:ascii="宋体;SimSun" w:hAnsi="宋体;SimSun" w:cs="宋体;SimSun"/>
                <w:szCs w:val="21"/>
              </w:rPr>
              <w:t>（必修课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该门学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修课学分之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课及格门数</w:t>
            </w:r>
            <w:r>
              <w:rPr>
                <w:rFonts w:cs="宋体;SimSun" w:ascii="宋体;SimSun" w:hAnsi="宋体;SimSun"/>
                <w:szCs w:val="21"/>
              </w:rPr>
              <w:t>×0.5</w:t>
            </w:r>
          </w:p>
        </w:tc>
      </w:tr>
      <w:tr>
        <w:trPr>
          <w:trHeight w:val="6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分</w:t>
            </w:r>
          </w:p>
        </w:tc>
        <w:tc>
          <w:tcPr>
            <w:tcW w:w="3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甲等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乙等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甲等</w:t>
            </w:r>
          </w:p>
        </w:tc>
      </w:tr>
      <w:tr>
        <w:trPr>
          <w:trHeight w:val="3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当学年总成绩名列全班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者，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学习竞赛、技能竞赛、科技文化竞赛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校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学术、科研论文（每篇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科研项目、科技发明（每项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在刊物发表文学、美术、音乐、摄影等作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（满分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早操、体育锻炼和群众性体育活动，体育成绩合格，达到国家体育标准；身体健康，具有良好的心理品质和较强的心理调适能力。（注：体育课免修者基础分按班级学生平均分计）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参加体育竞赛获奖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参加校级（含校级）以上运动会、健美操比赛等体育比赛活动但未获奖者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  <w:r>
              <w:rPr>
                <w:rFonts w:cs="宋体;SimSun" w:ascii="宋体;SimSun" w:hAnsi="宋体;SimSun"/>
                <w:b/>
                <w:szCs w:val="21"/>
              </w:rPr>
              <w:t>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健康、高雅的审美情趣和生活方式，语言、行为文明，着装得体。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项目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无正当理由旷课、旷操，无故不参加集体活动者（每人每次）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公众场合有不文明行为者（每人每次）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夜不归宿者（每人每次）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宿舍卫生检查、违规电器检查不合格，被通报批评者（每人每次）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个人通报批评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集体通报批评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警告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记过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留校察看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未完成上级交办的任务者（每人每次）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学生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主要班、团干部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班、团干部、学生党员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制对应责任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和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我院所有注册本科生均应参加综合测评，测评结果毕业时装入个人档案永久保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折合后的加分项总分不能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，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的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计算，在同一项活动中获多次奖励，取最高分值，不重复加分；扣分项、扣分分值不受限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班级主要班、团干部指班长、团支书、学习委员、劳动委员，其他班委为非主要班、团干部；班干部需经期末班级学生民意测评合格，才能享受综合测评加分，否则由辅导员班主任综合考虑酌情降低加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团总支、学生会、社团干部不作为主要班、团干部加分，兼任班团干部职务的可以按照班团干部加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凡是团队参加学术、科技、文体、校园文化活动获奖，根据测评标准中对应分类的加分标准，团队中每个人加分分值由所在班级综合测评小组讨论决定，学院不作统一规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该学年有考试或考查科目成绩不及格者，仍对其进行测评，但测评成绩应直接扣除不及格课程相应学分分值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测评加分时，获奖学生应出示加盖公章的上一学年度（前后两学年的九月之间）证书、作品原件。所获奖励和荣誉证书尚未发放的，凭相关机构出具的正规证明材料，可视为有效奖励予以加分。同一学年同一证书不能重复加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学院全体学生干部综合测评成绩由学生干部综合测评小组评定，评定后的结果将反馈给各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本办法自公布之日起施行，原办法同时作废，解释权归物电学院学生工作领导小组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物电学院团总支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4:00Z</dcterms:created>
  <dc:creator>微软用户</dc:creator>
  <dc:description/>
  <cp:keywords/>
  <dc:language>en-US</dc:language>
  <cp:lastModifiedBy>张康华</cp:lastModifiedBy>
  <dcterms:modified xsi:type="dcterms:W3CDTF">2015-09-08T03:08:00Z</dcterms:modified>
  <cp:revision>88</cp:revision>
  <dc:subject/>
  <dc:title/>
</cp:coreProperties>
</file>