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cs="黑体;SimHei"/>
        </w:rPr>
        <w:t xml:space="preserve">      </w:t>
      </w:r>
      <w:r>
        <w:rPr/>
        <w:t>物理电子工程学院</w:t>
      </w:r>
      <w:r>
        <w:rPr/>
        <w:t>2015</w:t>
      </w:r>
      <w:r>
        <w:rPr/>
        <w:t>级本科生选择导师统计表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56"/>
        <w:gridCol w:w="873"/>
        <w:gridCol w:w="1465"/>
        <w:gridCol w:w="900"/>
        <w:gridCol w:w="1476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级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源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省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振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90143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永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37625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梦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69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海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94725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梦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6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军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9746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兆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6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志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826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贠尧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67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203767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棚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9083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837658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9718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69718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397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炳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7656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9700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军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9746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汉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72672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82317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天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23764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怀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26000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湖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87037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海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9748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晨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川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0822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723105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雨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57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69706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剑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97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宝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837658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首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3766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一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839736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玉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376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茹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5037667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芳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52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宣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82737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9705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墨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037679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梦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397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清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2376376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慧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37057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9376084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44335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莹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23998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7688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939726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雪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397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金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7165893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39776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837664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辅导员签名：</w:t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5</w:t>
      </w:r>
      <w:r>
        <w:rPr/>
        <w:t>级本科生选择导师统计表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56"/>
        <w:gridCol w:w="873"/>
        <w:gridCol w:w="1465"/>
        <w:gridCol w:w="900"/>
        <w:gridCol w:w="1476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级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源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省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970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奇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137664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3816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永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37625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碧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9386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海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94725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姝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11984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军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9746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36937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志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826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丽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970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2037678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梦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65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837658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36916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晓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697183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欣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78597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炳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7656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颖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37690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元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2902579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嘉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63764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7829795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怡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39736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82317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珊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36713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怀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26000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银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25675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海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939748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慧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48365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723105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彤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72903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69706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39656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宝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837658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玉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95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一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2839736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5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茹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0376678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河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3913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清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82396376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71751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墨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037679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04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巧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新能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88568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莹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239982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辅导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5:00Z</dcterms:created>
  <dc:creator>微软用户</dc:creator>
  <dc:description/>
  <cp:keywords/>
  <dc:language>en-US</dc:language>
  <cp:lastModifiedBy>微软用户</cp:lastModifiedBy>
  <cp:lastPrinted>2009-06-04T17:30:00Z</cp:lastPrinted>
  <dcterms:modified xsi:type="dcterms:W3CDTF">2016-12-27T07:54:00Z</dcterms:modified>
  <cp:revision>7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