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00" w:before="0" w:after="0"/>
        <w:jc w:val="center"/>
        <w:outlineLvl w:val="0"/>
        <w:rPr>
          <w:rFonts w:ascii="宋体;SimSun" w:hAnsi="宋体;SimSun" w:cs="宋体;SimSun"/>
          <w:b/>
          <w:b/>
          <w:kern w:val="2"/>
          <w:sz w:val="36"/>
          <w:szCs w:val="20"/>
        </w:rPr>
      </w:pPr>
      <w:r>
        <w:rPr>
          <w:rFonts w:ascii="宋体;SimSun" w:hAnsi="宋体;SimSun" w:cs="宋体;SimSun"/>
          <w:b/>
          <w:kern w:val="2"/>
          <w:sz w:val="36"/>
          <w:szCs w:val="20"/>
        </w:rPr>
        <w:t>物理电子工程学院试卷质量检查办法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  <w:szCs w:val="20"/>
        </w:rPr>
        <w:t>为了进一步提高考试试卷质量，保证试卷在制卷和阅卷过程中不出现人为原因的错误。</w:t>
      </w: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制定</w:t>
      </w:r>
      <w:r>
        <w:rPr>
          <w:rFonts w:ascii="宋体;SimSun" w:hAnsi="宋体;SimSun" w:cs="宋体;SimSun"/>
          <w:kern w:val="0"/>
          <w:sz w:val="24"/>
          <w:szCs w:val="20"/>
        </w:rPr>
        <w:t>本</w:t>
      </w:r>
      <w:r>
        <w:rPr>
          <w:rFonts w:ascii="宋体;SimSun" w:hAnsi="宋体;SimSun" w:cs="宋体;SimSun"/>
          <w:kern w:val="0"/>
          <w:sz w:val="24"/>
          <w:szCs w:val="20"/>
        </w:rPr>
        <w:t>办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一、检查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评卷小组自查、教研室组织检查和学院检查相结合的方式进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二、检查的注意事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试卷印刷规范，文字、插图工整、清楚、准确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试卷无错误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每份试卷均有命题双向细目表、</w:t>
      </w:r>
      <w:r>
        <w:rPr>
          <w:rFonts w:cs="宋体;SimSun" w:ascii="宋体;SimSun" w:hAnsi="宋体;SimSun"/>
          <w:sz w:val="24"/>
          <w:szCs w:val="20"/>
        </w:rPr>
        <w:t>A/B</w:t>
      </w:r>
      <w:r>
        <w:rPr>
          <w:rFonts w:ascii="宋体;SimSun" w:hAnsi="宋体;SimSun" w:cs="宋体;SimSun"/>
          <w:sz w:val="24"/>
          <w:szCs w:val="20"/>
        </w:rPr>
        <w:t>卷，且附有参考答案及评分标准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参考答案要严格、完整、准确无误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评分标准要科学、合理、规范、无误判，检查给分是否有随意性和给分标准混乱现象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评阅要流水作业，评卷教师至少三人，批阅一律用红笔，各题的评阅人要自己签名，杜绝一人代签，笔迹相同，不要用印章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扣分的地方要注明扣分点，但不能在试卷上作其它无关记号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得失分的记号要协调一致（一般用负分），记号要清楚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每一题得分处填写的得分数字正确，且要有评卷教师签名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合分准确无误，避免随意加减分，合分人要签名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．复核人要签名，且与合分人不能为同一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．改动分数处要有改动者签名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．签名要规范，工整，不能书写太潦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>．试卷排序按照学号由小到大，每本试卷均附有命题双向细目表、试卷分析、参考答案及评分标准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．试卷分析要全面，对于用软件分析不理想的结果，要用文字分析报告，说明存在的主要问题及其原因，今后需要注意的地方和整改的措施及方法，措辞要恰当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．试卷封面要填写完整，字迹工整大方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三、出现问题及处理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在评卷小组自查、教研室组织检查中出现的错误，评卷小组立即自行改正，同时要保证卷面干净。需要更正的，及时到教学办公室更改。检查完后以教研室为单位将试卷交到教学办公室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在学院自查过程中，试卷若被发现上述问题，试卷责任人将在例会上被点名批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在学校检查过程中，若出现上述问题，试卷责任人将被扣除部分津贴，标准为</w:t>
      </w:r>
      <w:r>
        <w:rPr>
          <w:rFonts w:cs="宋体;SimSun" w:ascii="宋体;SimSun" w:hAnsi="宋体;SimSun"/>
          <w:sz w:val="24"/>
          <w:szCs w:val="20"/>
        </w:rPr>
        <w:t>100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错误处，情节严重者将给予停课一学期至一学年的处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四、本办法从颁布之日起执行，由学院教学办公室负责解释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16.9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1:00Z</dcterms:created>
  <dc:creator>仓玉萍</dc:creator>
  <dc:description/>
  <dc:language>en-US</dc:language>
  <cp:lastModifiedBy>仓玉萍</cp:lastModifiedBy>
  <dcterms:modified xsi:type="dcterms:W3CDTF">2018-10-11T03:53:00Z</dcterms:modified>
  <cp:revision>2</cp:revision>
  <dc:subject/>
  <dc:title/>
</cp:coreProperties>
</file>