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1</w:t>
      </w:r>
      <w:r>
        <w:rPr>
          <w:b/>
          <w:kern w:val="0"/>
          <w:sz w:val="24"/>
        </w:rPr>
        <w:t>级电子科学与技术课程设计分组（</w:t>
      </w:r>
      <w:r>
        <w:rPr>
          <w:b/>
          <w:kern w:val="0"/>
          <w:sz w:val="24"/>
        </w:rPr>
        <w:t>58</w:t>
      </w:r>
      <w:r>
        <w:rPr>
          <w:b/>
          <w:kern w:val="0"/>
          <w:sz w:val="24"/>
        </w:rPr>
        <w:t>人，共</w:t>
      </w:r>
      <w:r>
        <w:rPr>
          <w:b/>
          <w:kern w:val="0"/>
          <w:sz w:val="24"/>
        </w:rPr>
        <w:t>19</w:t>
      </w:r>
      <w:r>
        <w:rPr>
          <w:b/>
          <w:kern w:val="0"/>
          <w:sz w:val="24"/>
        </w:rPr>
        <w:t>组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4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1"/>
        <w:gridCol w:w="1073"/>
        <w:gridCol w:w="1371"/>
        <w:gridCol w:w="1547"/>
        <w:gridCol w:w="19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组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课程设计题目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0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rFonts w:cs="宋体;SimSun"/>
                <w:b/>
                <w:color w:val="FF6600"/>
                <w:kern w:val="0"/>
                <w:szCs w:val="21"/>
              </w:rPr>
              <w:t>程东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5638610576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3507609519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18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选题一</w:t>
            </w:r>
          </w:p>
          <w:p>
            <w:pPr>
              <w:pStyle w:val="Normal"/>
              <w:widowControl/>
              <w:ind w:firstLine="472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01-17</w:t>
            </w:r>
            <w:r>
              <w:rPr>
                <w:rFonts w:eastAsia="楷体_GB2312"/>
                <w:b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-</w:t>
            </w:r>
            <w:r>
              <w:rPr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02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超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39714235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0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翟永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469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04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张明明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8639580752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-</w:t>
            </w:r>
            <w:r>
              <w:rPr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05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艳旗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6644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0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0400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09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王增辉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3550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-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10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37604026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晓群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65572423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12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徐路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417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-</w:t>
            </w: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13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东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93066361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强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3683763937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15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彭强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8376040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-</w:t>
            </w: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16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威成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1996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1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俊泽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4639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18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闫文通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4059</w:t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马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kern w:val="0"/>
                <w:sz w:val="24"/>
              </w:rPr>
              <w:t>1360376966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选题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18-33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-</w:t>
            </w:r>
            <w:r>
              <w:rPr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19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豪旋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368376413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011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21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刘林涛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3411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-</w:t>
            </w:r>
            <w:r>
              <w:rPr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22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溢光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270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2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钢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4061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24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刘伟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8376327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-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25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浩天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400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2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341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FF6600"/>
                <w:kern w:val="0"/>
                <w:szCs w:val="21"/>
              </w:rPr>
              <w:t>20115044028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周雅莉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9397385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-</w:t>
            </w: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29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瑞杰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9397501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艳伟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93973907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31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陈金凤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3235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-</w:t>
            </w: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32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丽梦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1659380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3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培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3768880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1</w:t>
      </w:r>
      <w:r>
        <w:rPr>
          <w:b/>
          <w:kern w:val="0"/>
          <w:sz w:val="24"/>
        </w:rPr>
        <w:t>级电子科学与技术课程设计分组（</w:t>
      </w:r>
      <w:r>
        <w:rPr>
          <w:b/>
          <w:kern w:val="0"/>
          <w:sz w:val="24"/>
        </w:rPr>
        <w:t>58</w:t>
      </w:r>
      <w:r>
        <w:rPr>
          <w:b/>
          <w:kern w:val="0"/>
          <w:sz w:val="24"/>
        </w:rPr>
        <w:t>人，共</w:t>
      </w:r>
      <w:r>
        <w:rPr>
          <w:b/>
          <w:kern w:val="0"/>
          <w:sz w:val="24"/>
        </w:rPr>
        <w:t>19</w:t>
      </w:r>
      <w:r>
        <w:rPr>
          <w:b/>
          <w:kern w:val="0"/>
          <w:sz w:val="24"/>
        </w:rPr>
        <w:t>组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4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1"/>
        <w:gridCol w:w="1073"/>
        <w:gridCol w:w="1371"/>
        <w:gridCol w:w="1547"/>
        <w:gridCol w:w="19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组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课程设计题目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3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郑大亭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2957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浩</w:t>
            </w: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  <w:r>
              <w:rPr>
                <w:rFonts w:eastAsia="黑体;SimHei"/>
                <w:b/>
                <w:kern w:val="0"/>
                <w:sz w:val="24"/>
              </w:rPr>
              <w:t>1352397825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选题三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音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放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大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34-50</w:t>
            </w:r>
            <w:r>
              <w:rPr>
                <w:rFonts w:eastAsia="楷体_GB2312"/>
                <w:b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-</w:t>
            </w:r>
            <w:r>
              <w:rPr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35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卫华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2957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3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丽丽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93973706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37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石亚男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903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-</w:t>
            </w:r>
            <w:r>
              <w:rPr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38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彦青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410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3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金霞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007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40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杨雪晴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4033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-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41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美</w:t>
            </w:r>
          </w:p>
        </w:tc>
        <w:tc>
          <w:tcPr>
            <w:tcW w:w="1371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5036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4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利利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4058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45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吴佳汶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8532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-</w:t>
            </w: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46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候蒙蒙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8644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4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静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4644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48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徐静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5716592707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-</w:t>
            </w: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49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梦姣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4022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婉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4409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51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梁燕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83764368</w:t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张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丽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3700767161</w:t>
            </w: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选题四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线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性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流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稳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压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计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FF0000"/>
                <w:kern w:val="0"/>
                <w:sz w:val="24"/>
              </w:rPr>
              <w:t>学号尾数两位（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51-63</w:t>
            </w:r>
            <w:r>
              <w:rPr>
                <w:rFonts w:eastAsia="楷体_GB2312"/>
                <w:b/>
                <w:color w:val="FF0000"/>
                <w:kern w:val="0"/>
                <w:sz w:val="24"/>
              </w:rPr>
              <w:t>）</w:t>
            </w:r>
            <w:r>
              <w:rPr>
                <w:rFonts w:eastAsia="黑体;SimHei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-</w:t>
            </w:r>
            <w:r>
              <w:rPr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52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永莉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90825812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5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阳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419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54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陈丹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83764128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-</w:t>
            </w:r>
            <w:r>
              <w:rPr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55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秋芬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046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5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丽琴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401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57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尹一博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3673764433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-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58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萧晓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750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5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家乐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346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20115044060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薛峰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  <w:t>15139752134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6600"/>
                <w:kern w:val="0"/>
                <w:szCs w:val="21"/>
              </w:rPr>
            </w:pPr>
            <w:r>
              <w:rPr>
                <w:b/>
                <w:color w:val="FF66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-</w:t>
            </w: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61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郝燕会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3761070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62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秋红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0379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504406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淼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3764196</w:t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加粗并为红色的是指定的小组组长，请及时和老师沟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7:00Z</dcterms:created>
  <dc:creator>微软用户</dc:creator>
  <dc:description/>
  <cp:keywords/>
  <dc:language>en-US</dc:language>
  <cp:lastModifiedBy>微软用户</cp:lastModifiedBy>
  <dcterms:modified xsi:type="dcterms:W3CDTF">2013-06-03T02:23:00Z</dcterms:modified>
  <cp:revision>43</cp:revision>
  <dc:subject/>
  <dc:title>组号</dc:title>
</cp:coreProperties>
</file>