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在校生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ascii="宋体;SimSun" w:hAnsi="宋体;SimSun" w:cs="宋体;SimSun"/>
        </w:rPr>
        <w:t>兹证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，男（女） 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生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省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市人，</w:t>
      </w:r>
      <w:r>
        <w:rPr/>
        <w:t>身份证号码：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，学号：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，该生自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年                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月考入我校物理电子工程学院物理学专业（本科，学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）学习，特</w:t>
      </w:r>
      <w:r>
        <w:rPr/>
        <w:t>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ind w:firstLine="5340"/>
        <w:jc w:val="right"/>
        <w:rPr/>
      </w:pPr>
      <w:r>
        <w:rPr/>
        <w:t>物理电子工程工程学院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kern w:val="2"/>
      <w:sz w:val="28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学在校证明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28:00Z</dcterms:created>
  <dc:creator>Administrator</dc:creator>
  <dc:description/>
  <cp:keywords/>
  <dc:language>en-US</dc:language>
  <cp:lastModifiedBy>微软用户</cp:lastModifiedBy>
  <dcterms:modified xsi:type="dcterms:W3CDTF">2012-10-12T07:11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