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物电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学生党员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转正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物理电子工程学院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党委书记签名：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1"/>
        <w:gridCol w:w="501"/>
        <w:gridCol w:w="780"/>
        <w:gridCol w:w="1136"/>
        <w:gridCol w:w="1065"/>
        <w:gridCol w:w="1065"/>
        <w:gridCol w:w="765"/>
        <w:gridCol w:w="824"/>
        <w:gridCol w:w="822"/>
        <w:gridCol w:w="654"/>
        <w:gridCol w:w="1136"/>
        <w:gridCol w:w="3940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预备期间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挂科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科目）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预备期间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白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/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一等奖学金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优秀共青团员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张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2/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6/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7/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校级三好学生、校级三等奖学金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孙帅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0/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1/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2/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校级三好学生、模范干部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程路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8/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3/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8/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三等奖学金</w:t>
            </w:r>
          </w:p>
        </w:tc>
      </w:tr>
      <w:tr>
        <w:trPr>
          <w:trHeight w:val="10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朱友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8/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8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1/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河南省三好学生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尚焱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5/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6/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微课教学比赛二等奖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陈梦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7/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3/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5/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王雅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蒙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3/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/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4/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校级三好学生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程贝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5/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2/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5/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校级三好学生、模范干部</w:t>
            </w:r>
          </w:p>
        </w:tc>
      </w:tr>
      <w:tr>
        <w:trPr>
          <w:trHeight w:val="89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杨延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/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8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1/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等奖学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模范干部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王丽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应用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/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2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2/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校级二等奖学金、校级三好学生、模范干部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高梦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应用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8/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8/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8/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刘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应用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4/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6/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5/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段嘉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应用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5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2/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动力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李青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应用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5/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6/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1/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等奖学金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张少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2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5/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校级模范干部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万晓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/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国家奖学金、校级三好学生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王亚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3/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/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/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二等奖学金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辛洁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3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7/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1/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河南省大学生创业大赛铜奖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王展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8/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2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8/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模范干部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优秀团干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优秀夏令营学员</w:t>
            </w:r>
          </w:p>
        </w:tc>
      </w:tr>
      <w:tr>
        <w:trPr>
          <w:trHeight w:val="97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徐项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9/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8/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7/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设计大赛成功参赛奖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张燕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/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1/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国家励志奖学金、河南省机器人大赛一等奖</w:t>
            </w:r>
          </w:p>
        </w:tc>
      </w:tr>
      <w:tr>
        <w:trPr>
          <w:trHeight w:val="8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孟旭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1/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/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8/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田丹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/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3/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/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郑占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7/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1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1/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刘自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班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8/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0/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4/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河南省大学生创业大赛 铜奖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贾凤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3/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4/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8/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三等奖学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模范干部</w:t>
            </w:r>
          </w:p>
        </w:tc>
      </w:tr>
    </w:tbl>
    <w:p>
      <w:pPr>
        <w:pStyle w:val="Normal"/>
        <w:tabs>
          <w:tab w:val="clear" w:pos="420"/>
          <w:tab w:val="left" w:pos="476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0:00Z</dcterms:created>
  <dc:creator>H</dc:creator>
  <dc:description/>
  <dc:language>en-US</dc:language>
  <cp:lastModifiedBy>柳士刚</cp:lastModifiedBy>
  <cp:lastPrinted>2004-12-03T15:11:00Z</cp:lastPrinted>
  <dcterms:modified xsi:type="dcterms:W3CDTF">2017-12-18T00:09:04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