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一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2"/>
        <w:gridCol w:w="4554"/>
        <w:gridCol w:w="1181"/>
        <w:gridCol w:w="2016"/>
      </w:tblGrid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易心电图仪表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519446105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莉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大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明明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安卓系统的及时教学反馈系统设计与实现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武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丹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车智能充电控制器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春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婷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暖宝智能温控系统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春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热毯智能温控系统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春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倩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的多路抢答器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静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湿度控制系统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松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测距仪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治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悬挂移动式清污机控制系统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凌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闸门自动控制系统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令媛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音信号采集与分析处理系统设计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一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答辩组长：</w:t>
      </w:r>
      <w:r>
        <w:rPr>
          <w:sz w:val="24"/>
        </w:rPr>
        <w:t>张晓丽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5194461051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ascii="宋体;SimSun" w:hAnsi="宋体;SimSun" w:cs="宋体;SimSun"/>
          <w:sz w:val="24"/>
        </w:rPr>
        <w:t>钟莉娟</w:t>
      </w:r>
      <w:r>
        <w:rPr>
          <w:sz w:val="24"/>
        </w:rPr>
        <w:t>、余大庆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/>
      </w:pPr>
      <w:r>
        <w:rPr/>
        <w:t>（答辩陈述时学生可使用</w:t>
      </w:r>
      <w:r>
        <w:rPr/>
        <w:t>PPT</w:t>
      </w:r>
      <w:r>
        <w:rPr/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2"/>
        <w:gridCol w:w="4686"/>
        <w:gridCol w:w="984"/>
        <w:gridCol w:w="2016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凤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M</w:t>
            </w:r>
            <w:r>
              <w:rPr>
                <w:szCs w:val="21"/>
              </w:rPr>
              <w:t>防盗报警器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83975182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春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占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单片机的红外遥控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红外测温仪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建涛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青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傅里叶变换的语音信号的消噪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音乐合成系统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向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控制的电子称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保真调频无线话筒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红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的数字图像多均值滤波器设计与实现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自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的数字图像统计排序滤波器设计与实现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璐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红外遥控暖风机控制电路的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双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数字电压表的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二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答辩组长：李长庚（</w:t>
      </w:r>
      <w:r>
        <w:rPr>
          <w:sz w:val="24"/>
        </w:rPr>
        <w:t>15839751828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Cs w:val="21"/>
        </w:rPr>
        <w:t>范春凤</w:t>
      </w:r>
      <w:r>
        <w:rPr>
          <w:rFonts w:cs="宋体;SimSun"/>
          <w:sz w:val="24"/>
        </w:rPr>
        <w:t>、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斌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2"/>
        <w:gridCol w:w="4686"/>
        <w:gridCol w:w="984"/>
        <w:gridCol w:w="2016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苑莉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适应滤波器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胜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3507609519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孙秋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帅彬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门铃电路的设计与制作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培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、光、触摸三控照明灯的设计与制作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锐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光伏并网控制核心电路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简易示波器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数控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t>电流源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全明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FPG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UART</w:t>
            </w:r>
            <w:r>
              <w:rPr>
                <w:szCs w:val="21"/>
              </w:rPr>
              <w:t>收发器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亚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传感器的温度智能监测系统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语音采集电路系统的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外感应水龙头控制系统的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索权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外测温仪的设计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</w:t>
      </w:r>
      <w:r>
        <w:rPr>
          <w:rFonts w:cs="宋体;SimSun"/>
          <w:b/>
          <w:sz w:val="24"/>
        </w:rPr>
        <w:t>答辩组长</w:t>
      </w:r>
      <w:r>
        <w:rPr>
          <w:rFonts w:cs="宋体;SimSun"/>
          <w:sz w:val="24"/>
        </w:rPr>
        <w:t>：周胜海（</w:t>
      </w:r>
      <w:r>
        <w:rPr>
          <w:sz w:val="24"/>
        </w:rPr>
        <w:t>13507609519</w:t>
      </w:r>
      <w:r>
        <w:rPr>
          <w:rFonts w:cs="宋体;SimSun"/>
          <w:sz w:val="24"/>
        </w:rPr>
        <w:t>），</w:t>
      </w:r>
    </w:p>
    <w:p>
      <w:pPr>
        <w:pStyle w:val="Normal"/>
        <w:ind w:firstLine="1294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 w:val="24"/>
        </w:rPr>
        <w:t>孙秋菊、</w:t>
      </w:r>
      <w:r>
        <w:rPr>
          <w:rFonts w:cs="宋体;SimSun"/>
          <w:szCs w:val="21"/>
        </w:rPr>
        <w:t>连帅彬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4"/>
        <w:gridCol w:w="4682"/>
        <w:gridCol w:w="985"/>
        <w:gridCol w:w="20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翠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智能导盲杖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春凤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5236434884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倒车防撞报警系统的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春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雪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智能公交预报系统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春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基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控制的物料分拣装置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硫化机控制系统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亚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剪板机控制系统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CG</w:t>
            </w:r>
            <w:r>
              <w:rPr>
                <w:szCs w:val="21"/>
              </w:rPr>
              <w:t>信号噪声消除算法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霞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控制的室内环境监测、控制电路设计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晓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字典排序的字符串查找算法设计与实现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芳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参考基因组的复序列查找算法设计与实现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小扣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的人脸姿态特征提取设计与实现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四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答辩组长：陈新武（</w:t>
      </w:r>
      <w:r>
        <w:rPr>
          <w:sz w:val="24"/>
        </w:rPr>
        <w:t>15236434884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马建忠、</w:t>
      </w:r>
      <w:r>
        <w:rPr>
          <w:rFonts w:cs="宋体;SimSun"/>
          <w:sz w:val="24"/>
        </w:rPr>
        <w:t>王鹏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3"/>
        <w:gridCol w:w="4925"/>
        <w:gridCol w:w="1019"/>
        <w:gridCol w:w="1696"/>
      </w:tblGrid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诗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多路抢答器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建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8376285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晓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昆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流稳压电源及漏电保护装置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网模拟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浩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迪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简易频率计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超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电容测量仪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美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的光伏电池</w:t>
            </w:r>
            <w:r>
              <w:rPr>
                <w:szCs w:val="21"/>
              </w:rPr>
              <w:t>I/V</w:t>
            </w:r>
            <w:r>
              <w:rPr>
                <w:szCs w:val="21"/>
              </w:rPr>
              <w:t>特性测试仪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聪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温控制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书娟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日彩灯控制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娟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音频播放电路系统的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云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音频采集电路系统的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艺航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载酒驾监控系统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胜海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萌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音频函数发生器设计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胜海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五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，答辩组长：郭建涛</w:t>
      </w:r>
      <w:r>
        <w:rPr>
          <w:sz w:val="24"/>
        </w:rPr>
        <w:t>(15837628579)</w:t>
      </w:r>
      <w:r>
        <w:rPr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辩组成员：冀晓群、</w:t>
      </w:r>
      <w:r>
        <w:rPr>
          <w:sz w:val="24"/>
        </w:rPr>
        <w:t>张昆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rFonts w:cs="宋体;SimSun"/>
          <w:sz w:val="24"/>
        </w:rPr>
        <w:t>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/>
      </w:pPr>
      <w:r>
        <w:rPr>
          <w:b/>
          <w:sz w:val="24"/>
        </w:rPr>
        <w:t>第六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8"/>
        <w:gridCol w:w="4693"/>
        <w:gridCol w:w="980"/>
        <w:gridCol w:w="20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梦慧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数字电压表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春凤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52397825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霞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佳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数字电子钟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春凤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丽娜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7-200</w:t>
            </w:r>
            <w:r>
              <w:rPr>
                <w:szCs w:val="21"/>
              </w:rPr>
              <w:t>的自动钻床控制系统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艳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易机械手控制装置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斌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中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的数字图像高斯滤波器设计与实现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帅彬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丹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的三相逆变电路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忠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玖佩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能热水器水位控制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启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外线电子体温计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丽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璐瑶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照明无线电遥控系统的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精浓度测试仪的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莉娟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耀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双路直流稳压电源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胜海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雨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功率线性直流稳压电源设计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胜海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六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，答辩组长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（</w:t>
      </w:r>
      <w:r>
        <w:rPr>
          <w:sz w:val="24"/>
        </w:rPr>
        <w:t>13523978259</w:t>
      </w:r>
      <w:r>
        <w:rPr>
          <w:sz w:val="24"/>
        </w:rPr>
        <w:t>），</w:t>
      </w:r>
    </w:p>
    <w:p>
      <w:pPr>
        <w:pStyle w:val="Normal"/>
        <w:ind w:firstLine="1320"/>
        <w:rPr/>
      </w:pPr>
      <w:r>
        <w:rPr>
          <w:sz w:val="24"/>
        </w:rPr>
        <w:t>答辩组成员：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</w:t>
      </w:r>
      <w:r>
        <w:rPr>
          <w:sz w:val="24"/>
        </w:rPr>
        <w:t>黄文霞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rFonts w:cs="宋体;SimSun"/>
          <w:sz w:val="24"/>
        </w:rPr>
        <w:t>：</w:t>
      </w:r>
      <w:r>
        <w:rPr>
          <w:b/>
          <w:sz w:val="24"/>
        </w:rPr>
        <w:t>5.</w:t>
      </w:r>
      <w:r>
        <w:rPr>
          <w:b/>
          <w:sz w:val="24"/>
        </w:rPr>
        <w:t>19-20</w:t>
      </w:r>
      <w:r>
        <w:rPr>
          <w:rFonts w:cs="宋体;SimSun"/>
          <w:b/>
          <w:sz w:val="24"/>
        </w:rPr>
        <w:t>（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headerReference w:type="default" r:id="rId7"/>
      <w:type w:val="nextPage"/>
      <w:pgSz w:w="11906" w:h="16838"/>
      <w:pgMar w:left="1304" w:right="130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四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8-05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deeplm</cp:lastModifiedBy>
  <cp:lastPrinted>2014-09-24T14:32:00Z</cp:lastPrinted>
  <dcterms:modified xsi:type="dcterms:W3CDTF">2018-05-11T00:40:00Z</dcterms:modified>
  <cp:revision>122</cp:revision>
  <dc:subject/>
  <dc:title>2006级毕业论文答辩分组情况表</dc:title>
</cp:coreProperties>
</file>