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物理电子工程学院</w:t>
      </w:r>
    </w:p>
    <w:p>
      <w:pPr>
        <w:pStyle w:val="Normal"/>
        <w:widowControl/>
        <w:spacing w:lineRule="auto" w:line="360"/>
        <w:ind w:firstLine="643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教学督导工作暂行条例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kern w:val="0"/>
          <w:sz w:val="29"/>
        </w:rPr>
      </w:pPr>
      <w:r>
        <w:rPr>
          <w:rFonts w:cs="宋体;SimSun"/>
          <w:b/>
          <w:bCs/>
          <w:kern w:val="0"/>
          <w:sz w:val="29"/>
        </w:rPr>
        <w:t>一、总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为了进一步加强物理电子工程学院教学过程管理，完善学院教学督导制度，健全教学质量监控体系，我院实行教学督导制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教学督导的基本任务是：按照信阳师范学院的督导工作的要求，对物理电子工程学院全院教学工作实行有效地</w:t>
      </w:r>
      <w:r>
        <w:rPr>
          <w:sz w:val="24"/>
        </w:rPr>
        <w:t>督办、察看，指导教学正常运行、监控教学质量、评估教学效果、推介教学经验，促进优良的教风、学风和教学环境的形成，健全和完善教学质量保证体系。通过督教、督学、督管，进行评价与信息反馈，促进教学质量的切实提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b/>
          <w:b/>
          <w:bCs/>
          <w:kern w:val="0"/>
          <w:sz w:val="29"/>
        </w:rPr>
      </w:pPr>
      <w:r>
        <w:rPr>
          <w:rFonts w:cs="宋体;SimSun"/>
          <w:b/>
          <w:bCs/>
          <w:kern w:val="0"/>
          <w:sz w:val="29"/>
        </w:rPr>
        <w:t>二、组织机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物理电子工程学院教学督导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领导小组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长：罗永松、柳士刚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  <w:t>副组长：仓玉萍、秦　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工作小组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长：秦　萍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  <w:t>副组长：陈新武、冯一兵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员：王茹敏、王栋臣、刘墨林、许军旗、汤清彬、</w:t>
      </w:r>
    </w:p>
    <w:p>
      <w:pPr>
        <w:pStyle w:val="Normal"/>
        <w:widowControl/>
        <w:snapToGrid w:val="false"/>
        <w:spacing w:lineRule="auto" w:line="360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陆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阳、王春雷、</w:t>
      </w:r>
      <w:r>
        <w:rPr>
          <w:kern w:val="0"/>
          <w:sz w:val="24"/>
        </w:rPr>
        <w:t>郭建涛、罗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浩、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教学督导人员由物理电子工程学院聘任，一般任期为一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教学督导人员必须具备下列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热心教学督导工作，愿意为深化教育教学改革、提高教学质量做贡献。</w:t>
      </w:r>
    </w:p>
    <w:p>
      <w:pPr>
        <w:pStyle w:val="Normal"/>
        <w:widowControl/>
        <w:snapToGrid w:val="false"/>
        <w:spacing w:lineRule="auto" w:line="360"/>
        <w:ind w:left="1079" w:hanging="60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有多年教学工作经历，熟悉教育教学管理，教学经验丰富，学术水平较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深入实际、责任心强，作风正派，办事公道，敢于直言，实事求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三、工作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督导组结合学校的中心任务，在主管教学院长的领导下安排督教、督学、督管工作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sz w:val="24"/>
        </w:rPr>
        <w:t>督管方面：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sz w:val="24"/>
        </w:rPr>
        <w:t>在学年和学期末组织调查研究，调查了解各教研室执行教学计划、实施教学</w:t>
      </w:r>
      <w:r>
        <w:rPr>
          <w:sz w:val="24"/>
        </w:rPr>
        <w:t>(</w:t>
      </w:r>
      <w:r>
        <w:rPr>
          <w:sz w:val="24"/>
        </w:rPr>
        <w:t>含实践教学</w:t>
      </w:r>
      <w:r>
        <w:rPr>
          <w:sz w:val="24"/>
        </w:rPr>
        <w:t>)</w:t>
      </w:r>
      <w:r>
        <w:rPr>
          <w:sz w:val="24"/>
        </w:rPr>
        <w:t>、教学管理和考场纪律等情况，形成调查报告，供学院参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sz w:val="24"/>
        </w:rPr>
        <w:t>对学院学科专业建设、师资队伍建设、实践基地建设、课程建设、教材建设、实验室建设以及图书资料建设等工作进行调研，提出意见和建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sz w:val="24"/>
        </w:rPr>
        <w:t>协助学院进行期初、期中、期末教学检查及考试巡视工作，抓好考风、考纪，维护正常教学秩序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督教方面：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sz w:val="24"/>
        </w:rPr>
        <w:t>督促帮助青年教师、新入职教师及有需要帮助的教师，顺利履行教学工作规范，完成教学工作任务，帮助其提高课堂教学质量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sz w:val="24"/>
        </w:rPr>
        <w:t>推荐先进教学改革经验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sz w:val="24"/>
        </w:rPr>
        <w:t>协助学院开展教学质量评估、课程评估等工作，积极参与学校教务处组织的教学质量检查等活动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sz w:val="24"/>
        </w:rPr>
        <w:t>调研学校、学院组织的公开课、示范课的观摩教研活动情况，并提出意见和建议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sz w:val="24"/>
        </w:rPr>
        <w:t>督学方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sz w:val="24"/>
        </w:rPr>
        <w:t>通过巡视、检查、走访、问卷、座谈会等多种途径对学生的学习现状、学习效果进行了解与分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sz w:val="24"/>
        </w:rPr>
        <w:t>调查了解学生的学习态度、学习方法，掌握课程标准规定的基本知识和技能，以及自我获取知识、更新知识和创新能力、动手能力的提高情况，向有关职能部门、教学单位提出建设性意见和建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/>
          <w:b/>
          <w:bCs/>
          <w:kern w:val="0"/>
          <w:sz w:val="28"/>
          <w:szCs w:val="28"/>
        </w:rPr>
        <w:t>四、工作程序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sz w:val="24"/>
        </w:rPr>
        <w:t>根据学院的年度教学工作要点，每学期制订教学督导工作计划，确定督导项目、对象、目标，报学院主管领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sz w:val="24"/>
        </w:rPr>
        <w:t>根据教学督导工作计划，制定教学督导实施方案，开展教学督导工作，反馈督导结果，帮助教学单位及时改进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sz w:val="24"/>
        </w:rPr>
        <w:t>教学督导可采用深入听课、抽查教学文件、走访调研、专项问卷调查、学生座谈等多种形式进行教学督察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sz w:val="24"/>
        </w:rPr>
        <w:t>每学期期末，就本学期教学督导情况向学院主管领导提交工作总结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五、附则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学院教学督导组代表学院委派对教学工作进行督办、调研、评估和指导，履行其督教、督学、督管职能。各教研室和教师，应对学院教学督导组的工作给予支持、配合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教学督导组工作结束后，应向主管院长报告督导结果，并提出意见或建议。对教学督导组提出的意见和建议，各教研室和教师要认真听取并加以研究、改进。</w:t>
      </w:r>
    </w:p>
    <w:p>
      <w:pPr>
        <w:pStyle w:val="Normal"/>
        <w:widowControl/>
        <w:snapToGrid w:val="false"/>
        <w:spacing w:lineRule="auto" w:line="360"/>
        <w:ind w:firstLine="580"/>
        <w:jc w:val="right"/>
        <w:rPr>
          <w:kern w:val="0"/>
          <w:sz w:val="29"/>
          <w:szCs w:val="29"/>
        </w:rPr>
      </w:pPr>
      <w:r>
        <w:rPr>
          <w:kern w:val="0"/>
          <w:sz w:val="29"/>
          <w:szCs w:val="29"/>
        </w:rPr>
      </w:r>
    </w:p>
    <w:p>
      <w:pPr>
        <w:pStyle w:val="Normal"/>
        <w:widowControl/>
        <w:snapToGrid w:val="false"/>
        <w:spacing w:lineRule="auto" w:line="360"/>
        <w:ind w:firstLine="580"/>
        <w:jc w:val="right"/>
        <w:rPr>
          <w:kern w:val="0"/>
          <w:sz w:val="29"/>
          <w:szCs w:val="29"/>
        </w:rPr>
      </w:pPr>
      <w:r>
        <w:rPr>
          <w:kern w:val="0"/>
          <w:sz w:val="29"/>
          <w:szCs w:val="29"/>
        </w:rPr>
      </w:r>
    </w:p>
    <w:p>
      <w:pPr>
        <w:pStyle w:val="Normal"/>
        <w:widowControl/>
        <w:snapToGrid w:val="false"/>
        <w:spacing w:lineRule="auto" w:line="360"/>
        <w:ind w:firstLine="580"/>
        <w:jc w:val="right"/>
        <w:rPr>
          <w:kern w:val="0"/>
          <w:sz w:val="29"/>
          <w:szCs w:val="29"/>
        </w:rPr>
      </w:pPr>
      <w:r>
        <w:rPr>
          <w:kern w:val="0"/>
          <w:sz w:val="29"/>
          <w:szCs w:val="29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物理电子工程学院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bCs/>
          <w:color w:val="000000"/>
          <w:kern w:val="0"/>
          <w:sz w:val="24"/>
        </w:rPr>
        <w:t>2017</w:t>
      </w:r>
      <w:r>
        <w:rPr>
          <w:bCs/>
          <w:color w:val="000000"/>
          <w:kern w:val="0"/>
          <w:sz w:val="24"/>
        </w:rPr>
        <w:t>年</w:t>
      </w:r>
      <w:r>
        <w:rPr>
          <w:bCs/>
          <w:color w:val="000000"/>
          <w:sz w:val="24"/>
        </w:rPr>
        <w:t>8</w:t>
      </w:r>
      <w:r>
        <w:rPr>
          <w:bCs/>
          <w:color w:val="000000"/>
          <w:kern w:val="0"/>
          <w:sz w:val="24"/>
        </w:rPr>
        <w:t>月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8:00Z</dcterms:created>
  <dc:creator>Administrator</dc:creator>
  <dc:description/>
  <cp:keywords/>
  <dc:language>en-US</dc:language>
  <cp:lastModifiedBy>仓玉萍</cp:lastModifiedBy>
  <cp:lastPrinted>2017-09-11T15:42:00Z</cp:lastPrinted>
  <dcterms:modified xsi:type="dcterms:W3CDTF">2018-10-11T04:22:00Z</dcterms:modified>
  <cp:revision>71</cp:revision>
  <dc:subject/>
  <dc:title/>
</cp:coreProperties>
</file>