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sz w:val="28"/>
          <w:szCs w:val="28"/>
        </w:rPr>
        <w:t>火车站售票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有我院毕业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去贵站购买返乡火车票，因我校规定，毕业生离校前学生证及相关证件交回，请凭此证明给予相应的便利为谢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乘车区间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信阳师院物理电子工程学院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sz w:val="28"/>
          <w:szCs w:val="28"/>
        </w:rPr>
        <w:t>火车站售票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有我院毕业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去贵站购买返乡火车票，因我校规定，毕业生离校前学生证及相关证件交回，请凭此证明给予相应的便利为谢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乘车区间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信阳师院物理电子工程学院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sz w:val="28"/>
          <w:szCs w:val="28"/>
        </w:rPr>
        <w:t>火车站售票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有我院毕业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去贵站购买返乡火车票，因我校规定，毕业生离校前学生证及相关证件交回，请凭此证明给予相应的便利为谢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乘车区间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证明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信阳师院物理电子工程学院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07:00Z</dcterms:created>
  <dc:creator>bxl</dc:creator>
  <dc:description/>
  <cp:keywords/>
  <dc:language>en-US</dc:language>
  <cp:lastModifiedBy>微软用户</cp:lastModifiedBy>
  <cp:lastPrinted>2010-06-06T16:57:00Z</cp:lastPrinted>
  <dcterms:modified xsi:type="dcterms:W3CDTF">2011-06-07T08:05:00Z</dcterms:modified>
  <cp:revision>31</cp:revision>
  <dc:subject/>
  <dc:title>证明</dc:title>
</cp:coreProperties>
</file>