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学年论文成绩评定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903"/>
      </w:tblGrid>
      <w:tr>
        <w:trPr>
          <w:trHeight w:val="8576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评      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270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成绩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30"/>
                <w:szCs w:val="3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指导教师（签字）：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ind w:firstLine="9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  <w:t xml:space="preserve">201  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年   月   日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5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主管院长（签字）：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ind w:firstLine="165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  <w:t xml:space="preserve">201  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89" w:right="1446" w:gutter="0" w:header="0" w:top="1440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7585</wp:posOffset>
              </wp:positionH>
              <wp:positionV relativeFrom="paragraph">
                <wp:posOffset>1714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35pt;mso-position-vertical-relative:text;margin-left:7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1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13:00Z</dcterms:created>
  <dc:creator>Administrator</dc:creator>
  <dc:description/>
  <dc:language>en-US</dc:language>
  <cp:lastModifiedBy>Administrator</cp:lastModifiedBy>
  <dcterms:modified xsi:type="dcterms:W3CDTF">2014-12-02T02:19:28Z</dcterms:modified>
  <cp:revision>2</cp:revision>
  <dc:subject/>
  <dc:title>学年论文（课程设计）成绩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