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物理电子工程学院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级本科生选择导师统计表</w:t>
      </w:r>
    </w:p>
    <w:tbl>
      <w:tblPr>
        <w:tblW w:w="923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45"/>
        <w:gridCol w:w="491"/>
        <w:gridCol w:w="859"/>
        <w:gridCol w:w="968"/>
        <w:gridCol w:w="1513"/>
        <w:gridCol w:w="969"/>
        <w:gridCol w:w="1564"/>
        <w:gridCol w:w="658"/>
      </w:tblGrid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性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年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生源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省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联系方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785926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贾永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52376255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振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78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947250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腾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57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9746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91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60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93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2037678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贺广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97740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8376589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189125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697183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穆帅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53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76568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增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784675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许军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15939746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听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40545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许军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15939746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725738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彭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31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莫志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51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260000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杭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386286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9748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伟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397935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7231052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阮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78525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文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697062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凯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39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8376580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2815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2839736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12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0376678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蒙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58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737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可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蒙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037666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0376793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安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湖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17611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2376376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125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9376084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冬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21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239982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依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37615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9397264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物理电子工程学院本科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级生选择导师统计表</w:t>
      </w:r>
    </w:p>
    <w:tbl>
      <w:tblPr>
        <w:tblW w:w="920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2"/>
        <w:gridCol w:w="491"/>
        <w:gridCol w:w="873"/>
        <w:gridCol w:w="954"/>
        <w:gridCol w:w="1655"/>
        <w:gridCol w:w="900"/>
        <w:gridCol w:w="1548"/>
        <w:gridCol w:w="598"/>
      </w:tblGrid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性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年级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生源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省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39773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7165893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3854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837664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艳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9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137664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璐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683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76255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83095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947250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精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98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9746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仁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37782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6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钰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25138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2037678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837658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闫卉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36712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697183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5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7656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95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90257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锦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53695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7829795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昕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96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彭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31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1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260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邬苗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3728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9748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万靓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05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7231052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0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文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697062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55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8376580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喜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39783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2839736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凤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0399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0376678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0397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汤清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182396376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姣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03991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0376793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梦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37625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2376376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物理电子工程学院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级本科生选择导师统计表</w:t>
      </w:r>
    </w:p>
    <w:tbl>
      <w:tblPr>
        <w:tblW w:w="91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32"/>
        <w:gridCol w:w="505"/>
        <w:gridCol w:w="859"/>
        <w:gridCol w:w="941"/>
        <w:gridCol w:w="1558"/>
        <w:gridCol w:w="900"/>
        <w:gridCol w:w="1397"/>
        <w:gridCol w:w="749"/>
      </w:tblGrid>
      <w:tr>
        <w:trPr>
          <w:trHeight w:val="31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性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年级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生源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省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09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9376084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方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68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239982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65596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939726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亚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66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7165893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1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8376641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18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137664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晋丹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12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76255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3761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947250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晓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0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9746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59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604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33996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许军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15939746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6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837658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孟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0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697183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莹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3947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76568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田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9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90257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秋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3750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7829795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梦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5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彭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317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1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260000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金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8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9748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6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7231052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邵慧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93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文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69706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淑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96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8376580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03664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2839736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0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0376678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物理电子工程学院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级本科生选择导师统计表</w:t>
      </w:r>
    </w:p>
    <w:tbl>
      <w:tblPr>
        <w:tblW w:w="932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8"/>
        <w:gridCol w:w="491"/>
        <w:gridCol w:w="1109"/>
        <w:gridCol w:w="927"/>
        <w:gridCol w:w="1572"/>
        <w:gridCol w:w="900"/>
        <w:gridCol w:w="1408"/>
        <w:gridCol w:w="738"/>
      </w:tblGrid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性别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年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生源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省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970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737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3977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037679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4918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2376376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96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9376084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3769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239982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03763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9397264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余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56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716589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梦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16898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837664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68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137664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859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76255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美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3787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947250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闫茵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93298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9746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邢晓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03973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8260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聪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7859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2037678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18613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8376589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90225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5697183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10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雨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蒙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4701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37656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金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3978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陆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139397264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3741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7829795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辅导员签名：</w:t>
      </w:r>
    </w:p>
    <w:sectPr>
      <w:headerReference w:type="default" r:id="rId2"/>
      <w:type w:val="nextPage"/>
      <w:pgSz w:w="11906" w:h="16838"/>
      <w:pgMar w:left="1871" w:right="187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微软用户</dc:creator>
  <dc:description/>
  <dc:language>en-US</dc:language>
  <cp:lastModifiedBy>Administrator</cp:lastModifiedBy>
  <cp:lastPrinted>2009-06-04T17:30:00Z</cp:lastPrinted>
  <dcterms:modified xsi:type="dcterms:W3CDTF">2016-12-21T13:49:14Z</dcterms:modified>
  <cp:revision>3</cp:revision>
  <dc:subject/>
  <dc:title>华中师范大学本科生导师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