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物理电子工程学院</w:t>
      </w:r>
      <w:r>
        <w:rPr/>
        <w:t>2014</w:t>
      </w:r>
      <w:r>
        <w:rPr/>
        <w:t>级学年论文分组表</w:t>
      </w:r>
    </w:p>
    <w:tbl>
      <w:tblPr>
        <w:tblW w:w="889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45"/>
        <w:gridCol w:w="239"/>
        <w:gridCol w:w="463"/>
        <w:gridCol w:w="239"/>
        <w:gridCol w:w="1165"/>
        <w:gridCol w:w="1064"/>
        <w:gridCol w:w="2018"/>
        <w:gridCol w:w="1255"/>
        <w:gridCol w:w="245"/>
      </w:tblGrid>
      <w:tr>
        <w:trPr>
          <w:trHeight w:val="6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学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指导教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联系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备注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刘自儒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熊宝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8376580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延鹤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冯一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97667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恒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王茹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0376678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程抱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宋宣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82737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楚红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刘墨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0376793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汤清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82376376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程贝思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9376084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付凯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樊莹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239982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贾闯闯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陆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9397264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王攀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孙金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7165893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安利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8376641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军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曾奇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137664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蒋卫东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贾永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2376255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孙连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294725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一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97469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兆彬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82604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张璞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王春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82037678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邓晨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张东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8376589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苏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程晓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697183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郭佳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李炳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76568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孙帅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徐元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290257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明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韩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7829795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朱友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</w:rPr>
              <w:t>彭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82317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杨太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王怀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260000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柳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9748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孟明亮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王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7231052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贾林青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杨文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697062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张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熊宝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8376580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骆玉博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王怀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260000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庞喜辈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王茹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03766787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宋宣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82737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梁白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刘墨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0376793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任梦娟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汤清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82376376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周慧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9376084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贾梦静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樊莹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2399823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郭青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陆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93972640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程路明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孙金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7165893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夏冬冬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8376641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张媛媛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曾奇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1376641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克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贾永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23762556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魏新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29472509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97469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方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82604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贝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王春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82037678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丁聪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张东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8376589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马欢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程晓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6971839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押静丽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李炳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76568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倩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徐元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2902579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乔晓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韩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7829795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姚苗苗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彭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82317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冯一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976677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梦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97480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鲁娇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王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7231052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赵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杨文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697062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周秀颖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熊宝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8376580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彭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82317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吉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王茹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03766787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宋宣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82737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杨婉悦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刘墨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0376793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皎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汤清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82376376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种亚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9376084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齐蓓影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樊莹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2399823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郝东凤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陆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93972640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孙金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7165893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石艳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8376641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杨慧英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曾奇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1376641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娟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贾永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23762556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高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29472509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吴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97469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韩思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82604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许艳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王春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82037678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梁欣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张东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8376589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张路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程晓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6971839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常帅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李炳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76568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吴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徐元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2902579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高笑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韩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7829795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文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冯一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93976677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瑞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王怀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260000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晨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97480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孟相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王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7231052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胡耀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杨文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697062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智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熊宝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8376580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刘瑞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冯一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93976677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樊冰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王茹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03766787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张真真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宋宣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82737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9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刘墨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0376793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9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高梦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汤清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82376376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9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尚焱焱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9376084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9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雅甜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樊莹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2399823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9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完颜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陆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93972640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崔士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孙金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7165893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9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8376641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7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郝旭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曾奇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1376641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8203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姚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贾永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23762556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2014</w:t>
            </w:r>
            <w:r>
              <w:rPr>
                <w:rFonts w:ascii="宋体;es New Roman" w:hAnsi="宋体;es New Roman" w:cs="宋体;es New Roman"/>
                <w:b/>
              </w:rPr>
              <w:t>级应用物理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余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29472509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昆仑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97469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82604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吕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王春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82037678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薛家盈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张东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8376589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梅开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程晓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6971839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0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波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李炳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76568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0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杨青禄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徐元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2902579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廖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冯一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93976677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张道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</w:rPr>
              <w:t>彭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82317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崔博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王怀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260000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1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郭英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97480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冯钰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王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7231052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创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杨文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697062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君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熊宝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8376580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彩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韩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7829795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2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陆钫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王茹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03766787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2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郜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宋宣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82737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2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婉馨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刘墨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0376793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2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冯博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汤清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82376376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2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简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9376084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2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孙小蝶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樊莹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2399823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2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孔婷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陆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93972640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杨林颖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孙金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7165893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万晓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8376641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肖双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曾奇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1376641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宋琳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贾永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23762556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严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29472509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刘祥月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97469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王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82604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段嘉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王春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82037678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张东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8376589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青青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程晓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6971839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李炳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76568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肖悦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sz w:val="20"/>
                <w:szCs w:val="20"/>
              </w:rPr>
              <w:t>冯一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93976677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魏新丽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韩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  <w:b/>
              </w:rPr>
              <w:t>137829795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纬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彭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82317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黄永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王怀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260000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余青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97480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熊金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王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7231052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杨文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5697062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秋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熊宝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8376580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高梦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徐元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2902579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5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柳婷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王茹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03766787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5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许颖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宋宣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9382737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5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徐凤琪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刘墨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50376793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5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邱甜甜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汤清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82376376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5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司亚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</w:rPr>
              <w:t>139376084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5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剧丽丽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樊莹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2399823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5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陆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972640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胡燕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孙金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7165893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6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杜艺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8376641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6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楼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曾奇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1376641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6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朱加琦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用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贾永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3762556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es New Roman" w:hAnsi="宋体;es New Roman" w:cs="宋体;es New Roman"/>
          <w:b/>
          <w:b/>
        </w:rPr>
      </w:pPr>
      <w:r>
        <w:rPr>
          <w:rFonts w:cs="宋体;es New Roman" w:ascii="宋体;es New Roman" w:hAnsi="宋体;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0:00Z</dcterms:created>
  <dc:creator>微软用户</dc:creator>
  <dc:description/>
  <cp:keywords/>
  <dc:language>en-US</dc:language>
  <cp:lastModifiedBy>User</cp:lastModifiedBy>
  <cp:lastPrinted>2009-06-04T17:30:00Z</cp:lastPrinted>
  <dcterms:modified xsi:type="dcterms:W3CDTF">2016-11-17T10:35:00Z</dcterms:modified>
  <cp:revision>4</cp:revision>
  <dc:subject/>
  <dc:title>华中师范大学本科生导师制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