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800" w:before="0" w:after="280"/>
        <w:jc w:val="center"/>
        <w:rPr>
          <w:kern w:val="0"/>
          <w:sz w:val="36"/>
        </w:rPr>
      </w:pPr>
      <w:r>
        <w:rPr>
          <w:kern w:val="0"/>
          <w:sz w:val="36"/>
        </w:rPr>
        <w:t>物理电子工程学院研究生思想政治教育工作条例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生思想政治教育工作是研究生教育的重要组成部分。为了做好研究生思想政治工作，提高研究生的全面素质，特制定如下工作条例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目标与内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目标：培养艰苦奋斗、开拓进取、勇于创新、团结合作、献身事业的精神和高尚的道德情操，掌握科学的思维方式，养成良好的行为规范和实事求是的科学作风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内容：对研究生进行社会公德、职业道德和个人品德教育，进行世界观、人生观和价值观教育，进行严谨学风和行为规范的养成教育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体制与职责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体制：我院研究生思想政治工作，在校党委的领导下，分管学生工作的校党委副书记主管，由研究生处全面负责研究生的思想政治工作。成立院研究生工作组，由分管的党总支副书记或行政副院长任组长，成员包括研究生专、兼职辅导员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二）职责：根据研究生处思想政治工作年度计划，联系本单位实际，制定本单位研究生思想政治工作计划，认真组织落实、做好研究生申请入党积极分子的培养、考察和发展工作，加强研究生党、团组织建设；组织落实本单位研究生学年评定、优秀研究生评选、各类奖学金评定、研究生招生、毕业研究生分配、研究生宿舍管理和学术活动的开展等日常教育和管理工作；协助院总支、行政组织作好研究生导师教书育人工作，总结推广研究生自我教育、自我管理、自我服务和导师教书育人的经验。 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途径与方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大力开展形式多样、主题鲜明的思想政治教育活动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每学年有工作计划和总结，并按时上交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研究生思想政治教育与管理工作的制度健全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研究生辅导员积极与导师沟通，深入学生开展谈心工作，及时了解和收集学生情况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深入开展研究生心理健康教育活动，认真做好新生心理健康普查工作，建立研究生心理档案，主动约谈有心理疾病倾向的研究生，做到及时发现、早期干预和有效控制；</w:t>
      </w:r>
    </w:p>
    <w:p>
      <w:pPr>
        <w:sectPr>
          <w:type w:val="nextPage"/>
          <w:pgSz w:w="11906" w:h="16838"/>
          <w:pgMar w:left="1440" w:right="1646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广泛开展多种形式、内容丰富的社会实践活动，设立社会实践基地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就业指导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考核与评估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生思想政治工作是评价研究生教育的一项重要指标，也是评估学位授予权的重要条件之一。结合学校每年的院研究生工作目标责任制考核工作，在重视程度和队伍建设情况、日常教育和管理、导师教书育人、研究生学术活动和社会实践活动等几方面，对本单位的研究生思想政治工作进行考核，并针对实际情况进行回顾和总结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物理电子工程学院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exact" w:line="44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二零一二年十月二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Times New Roman"/>
      <w:b/>
      <w:kern w:val="2"/>
      <w:sz w:val="4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44:00Z</dcterms:created>
  <dc:creator>Administrator</dc:creator>
  <dc:description/>
  <cp:keywords/>
  <dc:language>en-US</dc:language>
  <cp:lastModifiedBy>Administrator</cp:lastModifiedBy>
  <dcterms:modified xsi:type="dcterms:W3CDTF">2018-10-11T07:58:00Z</dcterms:modified>
  <cp:revision>3</cp:revision>
  <dc:subject/>
  <dc:title/>
</cp:coreProperties>
</file>